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лан мероприятий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МБОУ «Буртинская СОШ» </w:t>
      </w:r>
    </w:p>
    <w:p>
      <w:pPr>
        <w:pStyle w:val="Heading2"/>
        <w:rPr/>
      </w:pPr>
      <w:r>
        <w:rPr>
          <w:b/>
          <w:szCs w:val="24"/>
        </w:rPr>
        <w:t>по организации и проведению летней  оздоровительной кампании в 2020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летних онлайн - мероприятий (июль  202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28"/>
        <w:gridCol w:w="4112"/>
        <w:gridCol w:w="1868"/>
        <w:gridCol w:w="3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</w:tr>
      <w:tr>
        <w:trPr>
          <w:trHeight w:val="5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1.07.2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Главная книга стран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уртас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7.20 - 31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безопасного л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шичкин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cDaSuxQ_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00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7.20 - 31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для активного отдыха между занятиями за компьюте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zMFy1oaqpE&amp;feature=youtu.be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7.20 – 30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ая экскурсия по Звездному город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jdDzgpoi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1_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Y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feature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emb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title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7.20 – 30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ая экскурсия в Беляевский районный историко-краеведческий музей имени Н.П. Немальцев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ok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group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53469062627463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topic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151635674237063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7.20-30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й космонавтики. Москва. Экспресс-экскур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youtube.com/watch?v=pnenVwCK3HY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7.20 – 30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икторина про Оренбург»  –  тест онлайн-иг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kupidonia.ru/viktoriny/viktorina-pro-orenburg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7.2020 Всероссийский день семьи, любви и вер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ртуальная  медиавыставка «Наша семья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маниязо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умаченко Т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рия праздника. Просмотр видеофильм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https://yandex.ru/video/preview/?filmId=16032972452180129676&amp;url=http%3A%2F%2F  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yyW6r7OLNPU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6.20 - 31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грегатор театральных постановок, проводящихся онлайн, от ведущих театров Рос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onlineteatr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июля 20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Международный день шахмат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маниязова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chesslessons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7.20 - 31.07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 гостях у деда-краеведа. (Оренбургская область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ussia.tv/video/show/brand_id/5094/episode_id/106347/video_id/106347 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7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М.Ю.Лермонт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ртуальная экскурсия по Государственному Лермонтовскому музею-заповеднику «Тарх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, учителя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tarhany.ru/museum/virtualnaja_jekskursija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рещения Рус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ртуальная выставка «Крещение Рус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outu.be/9rf2V9QB2w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sectPr>
      <w:type w:val="nextPage"/>
      <w:pgSz w:w="11906" w:h="16838"/>
      <w:pgMar w:left="426" w:right="42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yweek">
    <w:name w:val="day_wee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cDaSuxQ_FQ" TargetMode="External"/><Relationship Id="rId3" Type="http://schemas.openxmlformats.org/officeDocument/2006/relationships/hyperlink" Target="https://www.youtube.com/watch?v=ZzMFy1oaqpE&amp;feature=youtu.be" TargetMode="External"/><Relationship Id="rId4" Type="http://schemas.openxmlformats.org/officeDocument/2006/relationships/hyperlink" Target="https://www.youtube.com/watch?v=jdDzgpoi1_Y&amp;feature=emb_title" TargetMode="External"/><Relationship Id="rId5" Type="http://schemas.openxmlformats.org/officeDocument/2006/relationships/hyperlink" Target="https://ok.ru/group/53469062627463/topic/151635674237063" TargetMode="External"/><Relationship Id="rId6" Type="http://schemas.openxmlformats.org/officeDocument/2006/relationships/hyperlink" Target="https://www.youtube.com/watch?v=pnenVwCK3HY" TargetMode="External"/><Relationship Id="rId7" Type="http://schemas.openxmlformats.org/officeDocument/2006/relationships/hyperlink" Target="https://kupidonia.ru/viktoriny/viktorina-pro-orenburg" TargetMode="External"/><Relationship Id="rId8" Type="http://schemas.openxmlformats.org/officeDocument/2006/relationships/hyperlink" Target="https://yandex.ru/video/preview/?filmId=16032972452180129676&amp;url=http%3A%2F%2F  www.youtube.com%2Fwatch%3Fv%3DyyW6r7OLNPU&amp;text=&#1048;&#1089;&#1090;&#1086;&#1088;&#1080;&#1103; &#1087;&#1088;&#1072;&#1079;&#1076;&#1085;&#1080;&#1082;&#1072; &#1044;&#1085;&#1103; &#1055;&#1077;&#1090;&#1088;&#1072; &#1080; &#1060;&#1077;&#1074;&#1088;&#1086;&#1085;&#1080;&#1080;&amp;path=sharelink" TargetMode="External"/><Relationship Id="rId9" Type="http://schemas.openxmlformats.org/officeDocument/2006/relationships/hyperlink" Target="https://youtu.be/yyW6r7OLNPU" TargetMode="External"/><Relationship Id="rId10" Type="http://schemas.openxmlformats.org/officeDocument/2006/relationships/hyperlink" Target="https://onlineteatr.com/" TargetMode="External"/><Relationship Id="rId11" Type="http://schemas.openxmlformats.org/officeDocument/2006/relationships/hyperlink" Target="http://mirkosmosa.ru/holiday/h-392" TargetMode="External"/><Relationship Id="rId12" Type="http://schemas.openxmlformats.org/officeDocument/2006/relationships/hyperlink" Target="https://chesslessons.ru/" TargetMode="External"/><Relationship Id="rId13" Type="http://schemas.openxmlformats.org/officeDocument/2006/relationships/hyperlink" Target="https://russia.tv/video/show/brand_id/5094/episode_id/106347/video_id/106347 /" TargetMode="External"/><Relationship Id="rId14" Type="http://schemas.openxmlformats.org/officeDocument/2006/relationships/hyperlink" Target="http://tarhany.ru/museum/virtualnaja_jekskursija" TargetMode="External"/><Relationship Id="rId15" Type="http://schemas.openxmlformats.org/officeDocument/2006/relationships/hyperlink" Target="https://youtu.be/9rf2V9QB2w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2:00Z</dcterms:created>
  <dc:creator>Администратор</dc:creator>
  <dc:description/>
  <cp:keywords/>
  <dc:language>en-US</dc:language>
  <cp:lastModifiedBy>ШколаПК</cp:lastModifiedBy>
  <cp:lastPrinted>2020-06-11T12:36:00Z</cp:lastPrinted>
  <dcterms:modified xsi:type="dcterms:W3CDTF">2020-07-03T13:51:00Z</dcterms:modified>
  <cp:revision>10</cp:revision>
  <dc:subject/>
  <dc:title>План мероприятий министерства образования и</dc:title>
</cp:coreProperties>
</file>