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drawing>
          <wp:inline distT="0" distB="0" distL="0" distR="0">
            <wp:extent cx="8748395" cy="620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утришкольный контроль - главный источник информации для 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гностики состояния образовательного процесса, основных резу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ов деятельности образовательного учреждения. В формиро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 плана внутришкольного контроля задействованы все члены админ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ы и руководители структурных подразделений. В процессе его составл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пределяются: форма и вид контроля, объект и содержание контроля, 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и, ответственные за проведение контроля; определяется место, гд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водятся итоги проведенного контрол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 составляется в конце учебного года по итогам проведенного анализа работы школы за прошедший учебный год. В августе проходит его корректировка и утверждение на педагогическом совете школ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Учебно-воспитательная рабо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яется основным видом образова</w:t>
        <w:softHyphen/>
        <w:t>тельной деятельности учебного заведения. Она включает организацию и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дение всех видов учебных занятий, оценку уровня теоретической и практ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ой подготовки учащихся при текущем и итоговом контроле, соблюдение у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ями требований нормативных актов Министерства образования РФ при 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те с учащимися и со школьной документацией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ми документами, непосредственно регламентирующими учебно-воспитательную работу в учебном заведении, являются учебные планы и уче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программы, разрабатываемые на основе государственных образова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х стандартов и квалификационных требований к выпускникам.</w:t>
      </w:r>
    </w:p>
    <w:p>
      <w:pPr>
        <w:pStyle w:val="Normal"/>
        <w:shd w:fill="FFFFFF" w:val="clear"/>
        <w:spacing w:before="0" w:after="0"/>
        <w:ind w:left="10" w:right="24" w:firstLine="5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ыми элементами контроля учебно-воспитательной работы явл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6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полнение всеобуч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6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стояние преподавания учебных предме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6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чество ЗУН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6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полнение решений педсоветов, совещаний и т.д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6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чество ведения школьной док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6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полнение программ 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5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готовка и проведение экзаменов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периодичности проведения в школе имеется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left="60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в начале учебного года за курс предыдущего);</w:t>
      </w:r>
    </w:p>
    <w:p>
      <w:pPr>
        <w:pStyle w:val="Normal"/>
        <w:shd w:fill="FFFFFF" w:val="clear"/>
        <w:spacing w:before="0" w:after="0"/>
        <w:ind w:left="60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редварительный контро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еред проведением итоговых контрольных работ, перед экзаменами в выпускных классах, проверка готовности ш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ы к новому учебному году);</w:t>
      </w:r>
    </w:p>
    <w:p>
      <w:pPr>
        <w:pStyle w:val="Normal"/>
        <w:shd w:fill="FFFFFF" w:val="clear"/>
        <w:spacing w:before="0" w:after="0"/>
        <w:ind w:left="60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после изучения темы, результаты работы ОУ за четверть, по</w:t>
        <w:softHyphen/>
        <w:t>лугодие);</w:t>
      </w:r>
    </w:p>
    <w:p>
      <w:pPr>
        <w:pStyle w:val="Normal"/>
        <w:shd w:fill="FFFFFF" w:val="clear"/>
        <w:spacing w:before="0" w:after="0"/>
        <w:ind w:left="60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омежуточны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аттестация на конец года в переводных классах);</w:t>
      </w:r>
    </w:p>
    <w:p>
      <w:pPr>
        <w:pStyle w:val="Normal"/>
        <w:shd w:fill="FFFFFF" w:val="clear"/>
        <w:spacing w:before="0" w:after="0"/>
        <w:ind w:left="60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экзамены в выпускных классах - 9-й, 11-й классы, резуль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ы работы ОУ за год)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способе организации контроля по проверяемым объектам в школ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меняется пять различных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форм контро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57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сональны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57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но-обобщающ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57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метно-обобщающ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57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матическ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557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зорный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 правильности оформления и ведения школьной документации  проверяются следующие виды документ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 – тематическое планир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журна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факультативных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кружково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индивидуальных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ела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и для контрольных 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и учащихс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 виды контроля завершаются разработкой предложений по устран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явленных недостатков. Эти предложения  направлены на улучш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образовательной деятельно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Цели внутришкольного контроля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0" w:right="442" w:hanging="346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вершенствование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0" w:right="442" w:hanging="346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вышение мастерства уч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ind w:left="494" w:right="2650" w:hanging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лучшения качества образования в школ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0" w:after="0"/>
        <w:ind w:right="2650" w:hanging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Задачи внутришкольного  контро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806" w:hanging="3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уществление контроля за исполнением законодательства в обла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806" w:hanging="3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случаев нарушений и неисполнения законодательны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ых нормативно-правовых актов, принятие мер по их пресеч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806" w:hanging="3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нализ причин, лежащих в основе нарушений, принятие мер по их п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упрежд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806" w:hanging="3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нализ и экспертная оценка эффективности результатов деятель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дагогических работ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806" w:hanging="3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результатов педагогической деятельности, выявление пол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ительных и отрицательных тенденций в организации образователь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 процесса и разработка на этой основе предложений по распрост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нию педагогического опыта и устранению негативных тенден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нализ результатов реализации приказов и распоряжений по шко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806" w:hanging="3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казание методической помощи педагогическим работникам в проце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 контроля.</w:t>
      </w:r>
    </w:p>
    <w:p>
      <w:pPr>
        <w:pStyle w:val="Normal"/>
        <w:shd w:fill="FFFFFF" w:val="clear"/>
        <w:spacing w:before="11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1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и внутришкольного контроля: 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ind w:left="1276" w:hanging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аналитическая;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ind w:left="1276" w:hanging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 диагностическая;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ind w:left="1276" w:hanging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вно – регулятивная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нутришкольного контроля</w:t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2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"/>
        <w:gridCol w:w="2807"/>
        <w:gridCol w:w="3718"/>
        <w:gridCol w:w="1838"/>
        <w:gridCol w:w="146"/>
        <w:gridCol w:w="2261"/>
        <w:gridCol w:w="145"/>
        <w:gridCol w:w="142"/>
        <w:gridCol w:w="1847"/>
        <w:gridCol w:w="26"/>
        <w:gridCol w:w="79"/>
        <w:gridCol w:w="33"/>
        <w:gridCol w:w="1563"/>
        <w:gridCol w:w="75"/>
        <w:gridCol w:w="1671"/>
        <w:gridCol w:w="1671"/>
        <w:gridCol w:w="1671"/>
        <w:gridCol w:w="1671"/>
        <w:gridCol w:w="1671"/>
        <w:gridCol w:w="1671"/>
      </w:tblGrid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осуществление контр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 ВШК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дошкольных групп, 1 - 11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Устава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обучающихся, списки обучающихс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пределение выпускников 9, 11 классов 2019-2020 учебного года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динамики самоопределения  выпускников 9,11 классов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классных руководителей о выпускниках 9, 11 класс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рный обх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етей от 0 до 18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х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нтроль за организацией условий обучения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 помещений школы. Смотр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нитарно-гигиенических требований к организации образовательного процесса и соблюдению ТБ, наличие и срок действия средств противопожарной безопасности, аптечки, оснащенности кабине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иемке  учебных кабинетов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о приемке кабинетов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мероприятий комплексной безопасности в О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безопасности в  ОУ. 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, ПБ, антитеррористической защищенности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учебникам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одготовки к учебному процес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фонда учебной литератур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зопасности школьных перевозо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по безопасности школьных перевоз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о организации безопасности школьных перевозо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за работой с педагогическими кадрами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 2020-202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. Расстановка кадров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-обобщающ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 совет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арифик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ые лист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лжностных инструкций, локальных актов школ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лжностных инструкций, локальных актов школ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ейств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и работников в листах ознакомления с локальными актами 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работников в 2020-2021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писка работников на аттестацию в 2019-2020 уч.году и уточнение графика аттест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персональны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щих повысить свою квалификационную категорию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а по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внеурочной деятельност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а по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утверждение рабочих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молодыми специалистами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оставления плана работы с молод.  специалистами. в ШМО и закрепление настав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с молодыми специалистам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 дир.  по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план, Приказ о назначении наставник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тоги работы школы за 2019-2020 учебный год и задачи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1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учебный год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едагогического совета. Анализ работы школы в 2017-2018 учебном году и постановка задач на новый учебный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дсовет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ВР, психолог, библиотекарь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за состоянием воспитательной работы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ня знаний, праздник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оведению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меще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, приказ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онтроль за выполнением всеобуч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с родителями обучающихся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занятий обучающимися 1-11 класс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ть посещаемость обучающихся, нуждающихся в особом контро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зам директор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едосмотра обучающихся: состояние здоровья школьников, организация медобслужи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рупп здоров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, листки здоровь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ВР, педагог-психолог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аспорт, группы здоровья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жилищно – бытовых условий воспитания детей под опеко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жилищно – бытовых условий воспитания детей под опе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услов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охране прав детств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бследования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нтроль  за организацией условий обучения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учебникам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бников у обучающихся в соответствии с УМК школы на 2019-2020  уч.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библиотеки (учет учебного фонда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, отчет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ежурства по шко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ежурств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абинетов к учебному год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ТБ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учебного кабин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учебных кабинет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мотру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опускного режима в связи с короновирусной инфекцие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школьного коллектива  по соблюдению пропускного режи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, наблюден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за сохранением здоровья учащихся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тского травматизм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безопасности в О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кументации по Т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школьной столовой, проверка графика питания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 горячим питанием, соблюдение мен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кументации по питанию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а по пропаганде ПДД и профилактика ДТ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лана работы по пропаганде ПДД и профилактика ДТ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паганде ПДД и профилактика ДТ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ведения школьной документацией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личных дел обучающихся 1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оформлению личных дел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обучающихся 1 класс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ичных дел обучающихс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оформлению личных дел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классных журналов, инструктажи по Т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колы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по итогам проверки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 обучающихс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 обучающихся 2 – 11 класс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электронных классных журнал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объективность выставления оц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ИКТ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 за работой с педагогическими кадрами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алендарно-тематического планир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-тематическое планирование учи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лана работы психолога плану работы школы на 201 - 2018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педагога-психол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едагогической деятельности  вновь прибывших  учителе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работа с документаци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учителей-предметников по подготовке обучающихся 9,11 классов к ГИ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ния, выявление пробелов в знаниях обучающихс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9,11 класса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Контроль за состоянием знаний, умений и навыков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ниторинга качества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выпускников к государственной итоговой аттес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 классы согласно графи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обучающимися  программного 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знаний обучающихся по предметам (входной контроль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-11 класс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 Аналитические справки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т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умений и навыков у обучающихся 2 – 9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, осмысленность, темп чт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ЗУВР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иагностики для первоклассников (стартовая диагностика)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, анализ, собеседова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 У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Контроль за работой по подготовке к итоговой аттестации 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плана подготовки к ГИА в 2021 год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подготовке к ГИА 9, 11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работа с педсовет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плана подготовки к муниципальному и региональному зачёту по геометр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работы учителей по подготовке обучающихся к зачё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Контроль за состоянием системы воспитательной работы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ланов воспитательной рабо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планов возрасту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воспитательной работы 1-11 клас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ВР.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на дом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индивидуального обуче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с обучающимися, состоящих на внутришкольном контроле, неблагополучными семьями. Работа с детьми – сиротами и опекаемым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обучающимися, состоящих на внутришкольном контроле, неблагополучными семьями. Работа с детьми – сиротами и опекаемы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, собеседовани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ВР.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чебников у обучающихся 1-11 класс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учеб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библиотек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ВР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нтроль за сохранением здоровья учащихся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в специальной группы по физкультур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специальной группы по физкульту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медицинские справки, планирование зан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классные руководители, медицинский работ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тивное совещание, справк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рганизации горячего питания в школьной столово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горячим питан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кументации по питанию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 директор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го хранения химических реактив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 и лаборантска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 зам директоре по УВР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ведения школьной документацией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журналы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требований к ведению классных журнал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дополнительного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дополнительного образова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 индивидуального обучения на дом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индивидуального обуче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курсов по выбору и элективных курс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электронных журнал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работе с электронными журна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журналы класс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УВР.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сай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школ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И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УВР.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дневников обучающихся, улучшение работы классных руководителей с дневник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ВР.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за работой с педагогическими кадрами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ния, подготовка к олимпиадам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рганизации работы с обучающимися, имеющими высокий уровень мотив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проверка документаци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самообразованию аттестующих учителей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работы педагогов по самообразованию, наметить пути активизации деятельности учителей по расширению форм самообразования. Организация работы над методической темо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занятий, внеурочных мероприятий, проверка документаци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молодыми специалис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тодической помощ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, посещение уроков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одготовке обучающихся 11 класса к написанию итогового сочин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 11 класса к написанию итогового сочи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уроков русского языка и литературы.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детей с ОВЗ. Индивидуальное обучение на дом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ОВ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, документац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директореУВР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имеющими повышенную мотивацию к учебно-познавательной деятельност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олимпиад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результаты школьного этапа олимпиад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УВР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учителя физической культур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качеством преподавания предмета. Аттест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учителя русского языка и литератур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качеством преподавания предмета. Аттест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8,10  класс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Контроль  состояния знаний, умений и навыков обучающихся.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за 1 четвер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уровень усвоения программного материал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контрольные работы с2-11 класс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ниторинга качества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выпускников к государственной итоговой аттес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 классы согласно график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Контроль за работой по подготовке к итоговой аттестации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обного устного собеседования по русскому язык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и качество знаний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 обучающихся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нформационно-разъяснительной работы об особенностях проведения ГИА в 2021 году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оформления информационных стендов, проведение классных часов, родительских собра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кументации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учебных предметов обучающимися 9, 11 классов на итоговую аттестаци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обучающихся 9,11  класс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                      9 клас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е списки обучающихся для сдачи экзаменов по выбору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едением ИОМ обучающихся 9, 11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оведения электронного мониторин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, ИОМ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УВР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Контроль за состоянием системы воспитательной работы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обучающихся 1-11 классов в работе кружков и спортивных сек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дить занятость обучающихся во внеурочное врем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 кружков и спортивных секц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документации классным руководителем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оформления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классного руководител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 зам директоре по ВР</w:t>
            </w:r>
          </w:p>
        </w:tc>
        <w:tc>
          <w:tcPr>
            <w:tcW w:w="10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. Результативность работы учителе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библиотекаря школы по привитию интереса к чтени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е формуляры, выполнение плана работы библиотек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 зам директоре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неблагополучными семьями и обучающимися группы «Риск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психоло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нтроль за сохранением здоровья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лассных руководителей по профилакти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, гриппа и ОРВ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и выполнение плана по профилактике гриппа и ОРВИ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психоло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 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ведения школьной документацией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тетрадей обучающихся (русский язык, математика, иностранный язык, информати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проверке, качество, периодичность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обучающихся (русский язык, математика, иностранный язык, информатика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я предметник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, 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 обучающихся со 2-11 класс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качества и эффективности работы учителей с дневниками обучающихся, выявить пути обеспечения своевременного информирования родителей об успехах и проблемах обучения школьни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 обучающихся  со 2 -11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ВР, 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классных журналов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 журналы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, 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электронных классных журнал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объективность выставления оц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ИКТ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за работой с педагогическими кадрам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самообразованию аттестующих учителей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работы педагогов по самообразованию, наметить пути активизации деятельности учителей по расширению форм самообразования. Организация работы над методической темо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занятий, внеурочных мероприятий, проверка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642" w:leader="none"/>
              </w:tabs>
              <w:ind w:left="-60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вновь прибывшими, молодыми и малоопытными специалистами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тодикой преподавания. Определение уровня профессиональной подготовки учител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осещение уро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 по 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 обобщающий контроль в 9 классе. Работа с обучающимися, имеющими высокую и низкую мотивацию учебно-познавательной деятельност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тематического контроля   в                       9 классе. Работа с обучающимися, имеющими высокую низкую мотивацию учебно-познавательной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 в 9 класс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психолог, классный руководител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не школы в условиях реализации ФГОС НО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1 класс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ь директора по УВР, ВР, психоло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консилиум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ня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5 классах. Посещение уроков и внеклассных мероприятий. Анкетирование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ь директора по УВР, ВР, психоло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</w:t>
            </w:r>
          </w:p>
          <w:p>
            <w:pPr>
              <w:pStyle w:val="Normal"/>
              <w:ind w:left="-79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лиум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 10 класса «Преемственность в учебно-воспитательном процесс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. Соблюдение принципов преемственности в обучении и воспитан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10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и внекласс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ь директора по УВР, ВР, психолог, классный руководител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</w:t>
            </w:r>
          </w:p>
          <w:p>
            <w:pPr>
              <w:pStyle w:val="Normal"/>
              <w:ind w:left="155" w:right="-45" w:hanging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лиум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в рамках недели правовых знаний и информат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ведения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предметных недел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в начальной школ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качеством преподавания предметов в соответствии с ФГО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 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Контроль состояния знаний, умений и навыков обучающихс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ниторинга качества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выпускников к государственной итоговой аттес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 классы согласно график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Контроль за работой по подготовке к итоговой аттестаци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обного итогового сочинения по литератур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и качество знаний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е работы выпускников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ффективной работы по подготовки к ГИА-9 и ГИА-11 на уроках. Система работы учителей математики и русского языка по организации подготовки выпускников к ГИА. Работа по   индивидуальным образовательным маршрутам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подготовки обучающихся к ЕГЭ по математике, русскому языку  в 9, 11 класс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 уроков в 9,11 класса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ой работы по ликвидации пробелов в знаниях обучающихся. Работа с обучающимися группы «Риск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 динамику работы по ликвидации пробелов в знаниях обучающихся группы «Рис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 уроков в 9,11 класса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ассного руководителя 9 класса по взаимодействию с родителями выпускников 9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организации работы классного руководителя 9 класса по взаимодействию с родителями выпускников 9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документация, собеседова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Контроль за состоянием системы воспитательной работ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спитанности выпускников 9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и выяснить основные тенденции в развитии воспитательного процесса в школе, выявить уровень воспитанности выпускников 9 класса, наметить план регулирования и коррекции уровня воспитанности старшекласс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анкетирование, наблюде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психолог, классный руководител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часов общения в начальном звене школ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ведения классных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Ч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онтроль за выполнением всеобуч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уроков, успеваемость, организация досуговой деятельности учащихся группы  «Риск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ого руководителя с учащимися «группы риска» и их родителями. Предупредить неуспеваемость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одительских собра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родителей в УВ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одительских собра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м.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одход на уроке к одаренным детям, посещение ими занятий Ш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ланов работы с одаренными детьм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м.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. Результативность работы учителе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2 четверти и 1 полугод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успеваемости по итогам 2 четверть и 1 полугодие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организацией условий обучени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 использование имущества школ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охранение и состояние имущества школы, своевременное проведение текущего ремон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кабинет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ИТ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за сохранением здоровья учащихся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несчастных случаев и суицида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выполнения плана профилактики  несчастных случаев и суицид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директоре 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проветривания и дезинфекции классных помещений в течение учебного дн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ежима проветривания и дезинфекции классных помещений в течение учебного дн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беседы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м.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Б при проведении новогодних и рождественских празд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опасность обучающихся при проведении новогодних и рождественских празд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по ТБ, собеседова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директоре 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 ведения школьной документацией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по  контрольным  работам в 1-5 классах по русскому языку и математик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по контрольным работам   в 1- 5 классах по русскому языку и математик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м.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ы учебных предметов и курсов за первое полугодие 2020-2021  учебного год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реализации рабочих пр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учебных предметов и кур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части за первое полугодие по: русскому языку, математике, физике, химии, географии, информатик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практической ч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, тетради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электронных классных журнал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объективность выставления оц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ИКТ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 за работой с педагогическими кадрам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урочных план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методической подготовки к урокам педколлекти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рафиков взаимопосещений уроков М/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рганизации обмена опытом внутри М/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документация, тетрадь взаимопосещ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утверждение графика отпусков сотруд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составления графика отпус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сполнения должностных обязанностей молодыми специалистам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ставни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.  по  УВР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 уроках инновационных технологий обучения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деятельность учителей по использованию на уроках инновационных технологий 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в рамках недели русского языка и литературы, географии и биолог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ведения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предметных недел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Контроль  состояния знаний, умений и навыков обучающихс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ниторинга качества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выпускников к государственной итоговой аттес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 классы согласно график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Контроль за работой по подготовке к итоговой аттес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 обобщающий контроль в 11 классе. Работа с обучающимися, имеющими высокую и низкую мотивацию учебно-познавательной деятельност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тематического контроля   в                       9 классе. Работа с обучающимися, имеющими высокую низкую мотивацию учебно-познавательной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 в 9 класс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психолог, классный руководител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ой работы  с выпускниками, претендующими на награждение медалью «За особые успехи в обучении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еятельности педагогов по организации индивидуальной работы  с выпускниками, претендующими на награждение медалью «За особые успехи в обучен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школьной документации, посещение уроков и дополнительных занят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ассного руководителя 11 класса по взаимодействию с родителями выпускников 11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организации работы классного руководителя 11 класса по взаимодействию с родителями выпускников 11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документация, собеседова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Контроль за состоянием системы воспитательной работ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спитанности выпускников 11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и выяснить основные тенденции в развитии воспитательного процесса в школе, выявить уровень воспитанности выпускников 11 класс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анкетирование, наблюде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психолог, классный руководител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часов общения в среднем и старшем звене школ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ведения классных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Ч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новогодних празд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ведения мероприят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успеваемость учащихся в II четвер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)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). Результативность     работы  педагогического коллектива в 1 полугодии   2019-2020 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)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офилактической работы с трудными подростками, неблагополучными семьям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 учащимися, учащимися, стоящими на внутришкольном учете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классные руководител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нтроль за организацией условий обучени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мебели в учебных кабинетах, профилактика заболеваний органов з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нтролировать исполнение санитарно- гигиенических треб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кабинеты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за сохранением здоровья учащихся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доровье-сберегающих технологий на урока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облюдение здоровьесберегающих технологий на урок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 уро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доровья школьников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доровья обучающихся. Выявление динам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 ведения школьной документацией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ного материала за 1-е полугод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-тематическое планирование учителе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зам директора по УВР 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журнал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) 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журна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зам директора по УВР 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по контрольным работам обучающихся 7,8, 10 класс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тетради учащихся 7,8, 10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 учащихся 9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дневников обучающихся, улучшение работы классных руководителей с дневник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 учащихся 9класс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электронных классных журнал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объективность выставления оц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ИКТ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 за работой с педагогическими кадрам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муниципального задания по итогам 2020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музы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работы педагога, оказать своевременную методическую помощ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 уроке самостоятельной  работы обучающихс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деятельность учителей по организации на уроке самостоятельной работы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в рамках недели физики и хим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ведения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предметных недел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Контроль за состоянием системы воспитательной работ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в  1-10 классах в соответствии с требованиями ФГО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эффективность организация  внеурочной деятельности  в  1-10 класс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ружков, секций, Ч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сещаемости учебных заняти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нтроль за организацией условий обучени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- безопаснос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й безопасности Интер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и занятий круж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ИТ, классные руководител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за сохранением здоровья учащихся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гающие технологии на уроках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доровье сберегающих технологий на уроках информа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ведения школьной документацией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 5-9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для контрольных работ учащихся 9 и 11 класс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тетради учащихся 9 и 11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невников учащихся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дневников обучающихся, улучшение работы классных руководителей с дневник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и учащихся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 за работой с педагогическими кадрам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самообразованию  учителей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работы педагогов по самообразованию, наметить пути активизации деятельности учителей по расширению форм самообраз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над методической те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занятий, внеурочных мероприятий, проверка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по организации проектной деятельност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рганизации проектной деятельности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</w:p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боты наставников с молодыми специалистами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посещения открытых уро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УР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русского языка по подготовке к итоговому собеседовани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одготовке обучающихся к сдаче итогового собесед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занятий, внеурочных мероприятий, проверка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качеством преподавания  лит. чтения на род. языке                     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временных педагогических технологий на уроках родного языка и лит. чтения на род. языке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уроков  в 1-9-х классах. 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УВР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10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временного урока ФГО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10 класс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учителей ИЗО, технолог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качеством преподавания предме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Контроль  состояния знаний, умений и навыков обучающихс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ниторинга качества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выпускников к государственной итоговой аттес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 классы согласно график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Приказ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Контроль за работой по подготовке к итоговой аттестаци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по организации повторения учебного 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едагогов по организации повторения учебного матери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в 9,11 классах, занятий, внеурочных мероприятий, проверка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ероприятий по подготовке и проведению ГИ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остояние реализации плана мероприятий по подготовке и проведению ГИ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 по ГИ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Контроль за состоянием системы воспитательной работ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реализации  курса внеурочной деятельности «Мое Оренбуржье»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урса внеурочной деятельности «Мое Оренбуржье». Реализация туристических маршрут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занятий, внеурочных мероприятий, проверка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с педагогом – психологом по изучению диагностического инструментария для изучения личностных достижений школь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й для изучения личностных достижений школь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анкетирова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посвященных Дню защитника Отече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учающихся и воспитанников к мероприятиям посвященным Дню Защитника Отечества, улучшение качества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посвященным Дню Побе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онтроль за выполнением всеобуч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набор обучающихся в 1, 10 класс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сеобуч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ой группы, кл. руководител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. Результативность работы учителе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3 четвер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успеваемости по итогам 3 четверти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нтроль за организацией условий обучени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опускного режим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школьного коллектива  по соблюдению пропускного режи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, наблюде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за сохранением здоровья учащихся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физической культур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техники безопас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, наблюде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ведения  школьной документацией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о предметам учебного плана. Программ элективных курсов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выполнения рабочих программ, отслеживание прохождения программного матери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школьной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электронных классных журнал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объективность выставления оц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ИКТ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 за работой с педагогическими кадрам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самообразованию учителей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работы педагогов по самообразован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занятий, внеурочных мероприятий, проверка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ы «Педагогические кадры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охождения аттестации и курсовой подготовки педагог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1-7 класс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временного урока ФГО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1-7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роцессе обучения технологий уровневой дифференци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деятельность учителей по организации обучения с помощью технологий уровневой дифференци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 проверка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предпрофильной подготовки в 9 класс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тслеживание проведения и посещаемости занятий предпрофильной подготов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 проверка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в рамках недели музыки, ИЗО и технолог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ведения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предметных недел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учителя физической культур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качеством преподавания предме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Контроль  состояния знаний, умений и навыков обучающихс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ниторинга качества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выпускников к государственной итоговой аттес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1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Приказ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дметных результатов обучения при подготовки обучающихся к зачетам по физической культур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нтроля предметных результатов обучения при подготовки обучающихся к зачетам по физической культур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 проверка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Контроль за работой по подготовке к итоговой аттестаци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ая документация по организации и проведению ГИА в 2021 год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законность проведения ГИА в 2019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окументов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пускников правилам заполнения бланков по ЕГЭ и ОГЭ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чества заполнения бланков по ЕГЭ и ОГЭ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Контроль за состоянием системы воспитательной работ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я обучающихся 9,10,11 класс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«Мой выбо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самоуправления, творческих объединени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эффективность деятельности работы  школьного самоуправления, творческих объединений, повышение качества самоуправ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управление в 5-11 клас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онтроль за выполнением всеобуч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дошкольной групп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посещаемости воспитанников дошкольной группы и причины не посещаем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групп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нтроль за организацией условий обучени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воспитанников в  дошкольной групп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опасность жизнедеятельности в дошкольной групп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групп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жилищно – бытовых условий воспитания детей под опеко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жилищно – бытовых условий воспитания детей под опе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услов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охране прав детств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бследования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за сохранением здоровья учащихся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ежима проветривания помещений дошкольной группы. Организация прогулок на свежем воздух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облюдение режима проветривания помещений дошкольной группы,  организация прогулок на свежем воздух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групп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ведения  школьной документацией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урочного планирования, планирование  занятий в дошкольной групп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го планирования, планирование  занятий в дошкольной групп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с 1-11 классы, планы занятий в дошкольной групп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 5-9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рольных и рабочих тетрадей учащихся 1-4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рабочие тетради учащихся 4 класс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 учащихся 1-4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 учащихся 4 класс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 1- 4 кла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журнал  4 класс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электронных классных журнал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объективность выставления оц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ИКТ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 за работой с педагогическими кадрам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в рамках недели математик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ведения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предметных недел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на награжд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дить награждение сотрудников, их очеред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 над формированием осознанных знаний, умений и навыков учащихся 4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-предметник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Контроль  состояния знаний, умений и навыков обучающихс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ниторинга качества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выпускников к государственной итоговой аттес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11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Приказ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Контроль за работой по подготовке к итоговой аттестаци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дополнительных занятий, проведение консульта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сещения дополнительных занятий,  консульт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Контроль за состоянием системы воспитательной работ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ое движ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олонтерской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вожата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е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 среди детей и молодеж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педагогического коллектива по профилактике экстремизма среди детей и молодеж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 директоре 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нтроль за выполнением всеобуч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в 1 клас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колы, 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бран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школ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. Результативность работы учителе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за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спеваемости по итогам год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нтроль за организацией условий обучени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онда учеб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обучающихся на 2018-2019 учебный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 заказ на учебник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за сохранением здоровья учащихся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роведением инструктажа по ТБ при организации общественно-полезного труда, внеклассных и внешкольных мероприятий, экскурсий, походов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техники безопасности и собственной безопас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11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ведения  школьной документацией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и личных дел обучающихс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ов, прохождение программы за год, объективность выставления итоговых оценок за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личные дел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электронных классных журнал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объективность выставления оц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журна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ИКТ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 за работой с педагогическими кадрам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ителями, подавшими заявления на аттестацию  в 2021-2022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а по подготовке материалов к аттес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я учителей, которые будут аттестоватьс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ысшую категории в 2018-2019учебном год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участия педагогических работников и обучаю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участия педагогических работников и обучаю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обучением сотрудников санитарно гигиеническому минимуму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сотрудников нуждающихся в обучении санитарно гигиенического минимум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совещание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предметных круж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оведения учебных зан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 директоре 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Контроль  состояния знаний, умений и навыков обучающихс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е экзамены,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уровнем обуч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 совет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-9, ГИА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уровнем обуч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 совет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,10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тения, скорость письма, скорость сч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умений и навыков у обучающихся 2 – 9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совещание при З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физической культуре в 4,9,10 класса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наний и физической подготовки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,10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Контроль за работой по подготовке к итоговой аттестаци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дополнительных занятий, проведение консульта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оведения учебных зан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по допуску к ГИ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Контроль за состоянием системы воспитательной работ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посвященных Дню Побед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учающихся и воспитанников к мероприятиям посвященным Дню Победы, улучшение качества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посвященным Дню Побе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по организации летнего отдыха и эффективного оздоровления обучающихся и воспитанников в период летних каникул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занятости в летни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 директора по 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нтроль за выполнением всеобуч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лагеря дневного пребывания  «Солнышко» детей из семей «социального риск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сещаемости. Отслеживание занятости в летний пери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дневного пребы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нтроль за организацией условий обучени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лагеря дневного пребывания в соответствии с санитарно гигиеническими требованиям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 за сохранением здоровья учащихся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ит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закладки продуктов. Качества пригото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дневного пребы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проведением инструктажей  по ТБ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техники безопасности и собственной безопас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дневного пребы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 ведения  школьной документацией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оформлением аттестат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 за работой с педагогическими кадрам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нагрузка на 2021-2022 учебный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редварительной нагрузки на 2019-2020 учебный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редварительная нагрузка на 2020-2021 учебный го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дополнительных занятий, проведение консульта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оведения учебных занятий. Посещаемость зан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Контроль состояния знаний, умений и навыков обучающихся.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-9, ГИА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уровнем обуч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 совет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Контроль за работой по подготовке к итоговой аттестации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оведения учебных занятий. Посещаемость зан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 зам директора по УВР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Контроль за состоянием системы воспитательной работы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роприятий посвященных открытию лагерной смен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дневного пребы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0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64" w:right="1134" w:gutter="0" w:header="0" w:top="1134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3:00Z</dcterms:created>
  <dc:creator>Sergei</dc:creator>
  <dc:description/>
  <dc:language>en-US</dc:language>
  <cp:lastModifiedBy>ШколаПК</cp:lastModifiedBy>
  <cp:lastPrinted>2020-12-07T22:36:00Z</cp:lastPrinted>
  <dcterms:modified xsi:type="dcterms:W3CDTF">2020-12-10T04:03:00Z</dcterms:modified>
  <cp:revision>2</cp:revision>
  <dc:subject/>
  <dc:title>ПЛАН ВНУТРИШКОЛЬНОГО КОНТРОЛЯ</dc:title>
</cp:coreProperties>
</file>