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31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Буртинская СОШ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Т.М.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Приказ №  187  от 23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 МБОУ «Буртинская средняя общеобразовательная школа»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., Кирюшкин В.А. Виноградская Л.А. Бойкина М.В.  Азбука. 1 класс. Учебник для общеобразовательных  организаций В. 2 ч.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. 1 класс.  Учебник.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 Виноградская Л.А, Бойкина М.В. Литературное чтение. 1 класс. В 2 ч.  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, Волкова С.И., Степанова С.В.  Математика. 1 класс. В 2 ч. 7-е изд.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1 класс. В 2 ч. 8-е изд.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тцева Е.А. Зуева Т.П. Технология. 1 класс. Учебник для общеобразовательных  организаций. 4-е изд. 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В.Д., Шмагина Т.С. Музыка. Учебник для 1 класса общеобразовательных учреждений.- М.: Просвещение, 2017. (Школа России). ФГОС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1 класс. Учебник для общеобразовательных  организаций. 6-е изд.   -  М.: Просвещение, 2016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Учебник для 1-4 классов общеобразовательных учреждений. 12-е изд., 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кина В.П. , Горецкий В.Г. Русский язык. 2 класс.  Учебник  для общеобразовательных  организаций в 2-х ч.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 Виноградская Л.А, Бойкина М.В. Литературное чтение. 2 класс. В 2 ч.  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, Бантова  М.А., Степанова С.В.  и др. Математика. 2 класс. В 2 ч. 7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2 класс. В 2 ч. 8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 2 класс: учебник для общеобразовательных организаций с электронным приложением.:  М.: изд-во «Просвещение».. 2014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тцева Е.А. Зуева Т.П. Технология. 2 класс. Учебник для общеобразовательных  организаций. 4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В.Д., Шмагина Т.С. Музыка. Учебник для 2 класса общеобразовательных учреждений.- М.: Просвещение, 2017. (Школа России). ФГОС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2 класс. Учебник для общеобразовательных  организаций. 6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Учебник для 1-4 классов общеобразовательных учреждений. 12-е изд., 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. 3 класс. Ч 1,2  Учебник.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 Виноградская Л.А, Бойкина М.В. Литературное чтение. 3 класс. В 2 ч.  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, Бантова  М.А., Степанова С.В.  и др. Математика. 3 класс. В 2 ч. 7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3 класс. В 2 ч. 8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 3класс: учебник для общеобразовательных организаций с электронным приложением.:  М.: изд-во «Просвещение».. 2013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тцева Е.А. Зуева Т.П. Технология. 3 класс. Учебник для общеобразовательных  организаций. 4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геева Г.П., Критская В.Д., Шмагина Т.С. Музыка. Учебник для 3 класса общеобразовательных учреждений.- М.: Просвещение, 2017. (Школа России). ФГОС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3 класс. Учебник для общеобразовательных  организаций. 6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Учебник для 1- 4 классов общеобразовательных учреждений. 12-е изд.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вейчик М.С, Кузьменко Н.С. Русский язык: Учебник для 4 класса общеобразовательных организаций в 2-х частях.- 10-е изд. – Смоленск: Ассоциация XXI век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сова О.В. Литературное чтение. Учебник для 4 класса общеобразовательных  учреждений в 4-х частях.- 9-е изд. перераб. и доп – Смоленск:  Ассоциация XXI век, 2013. 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мина Н.Б. Математика. Учебник для 4 класса общеобразовательных  учреждений в 2-х частях.- 10-е изд. –Смоленск:  Ассоциация XXI век, 2013. 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лазова О.Т., Ворожейкина Н.И., Шилин В.Д. Окружающий мир. Учебник для 4 класса общеобразовательных  организаций в 2-х частях.- 7-е изд. перераб. и доп. – Смоленск:  Ассоциация XXI век, 2014. 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 4класс: учебник для общеобразовательных организаций с электронным приложением.:  М.: изд-во «Просвещение».. 2014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ышева Н.М. Технология. Наш рукотворный мир: учебник для 4 класса общеобразовательных  учреждений.- 9-е изд. – Смоленск:  Ассоциация XXI век, 2012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а Г.П., Критская В.Д., Шмагина Т.С. Музыка. Учебник для 4 класса общеобразовательных учреждений.- М.: Просвещение, 2017. (Школа России)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цева Т.А., Копцев В.П., Копцев Е.В. Изобразительное искусство.  Учебник для 4 класса общеобразовательных  учреждений.- 2-е изд., Смоленск:  Ассоциация XXI век, 2014. ФГОС.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Учебник для 1-4 классов общеобразовательных учреждений. 12-е изд.М.: Просвещение, 2011. ФГОС.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 А.Л. , Саплина Е.В. Токарева Е.С. Основы духовно – нравственной культуры народов России. Основы мировых религиозных культур. 4-5 классы: учебник для образовательных учреждений 2 мзд. – М.: Просвещение ,20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 . и др. Русский язык 5 класс. Учебник для общеобразовательных организаций. В 2-х ч.  7-е изд. М.: Просвещение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 Литература 5 класс. Учебник для общеобразовательных организаций в 2-х ч. 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зляк А.Г.: Математика: 5 класс: учебник общеобразовательных организвций / - 2-е изд., перераб. М.: Вентана-Граф, 201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5класс: учебник для общеобразовательных организаций с электронным приложением.:  М.: изд-во «Просвещение».. 2015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овский Ф.А. Всеобщая история. История древнего мира: учебник для 5 класса общеобразовательных учреждений в 2 ч. 2-е изд. М.: ООО «Русское слово – учебник», 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ий Н.И. и др. Обществознание. 5 класс: учебник для общеобразовательных организаций/  под редакцией Л.Н. Боголюбова, Л.Ф.Ивановой. – 6-е изд. – М.: Просвещение, 2015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гацких Е.М. Введенский Э.Л., Плешаков А.А. География. Введение в географию: учебник для 5 класса общеобразовательных учреждений.  2-е изд. М.: ООО «Русское слово – учебник»,  2013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, Введенский Э.Л. Введение в биологию: учебник для 5 класса общеобразовательных учреждений: линия «Ракурс». 2-е изд.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дюк В.Н., Синица П.С., Самородский П.С., Симоненко В.Д.,  Технология 6 класс: учебник для учащихся общеобразовательных организаций. 2- изд., перераб -– М.: Вентана- Граф, 201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леева В.В., Науменко Т.И., Кичак Т.Н. Музыка. 5 класс.: учебник/Т.И.Науменко, В.В.Алеев. - 3-е изд., М.: </w:t>
            </w:r>
            <w:r>
              <w:rPr>
                <w:sz w:val="22"/>
                <w:szCs w:val="22"/>
              </w:rPr>
              <w:t>Дрофа, 2015 г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ях В.И., А.А.Зданевич Физическая культура. Учебник для 5 класса общеобразовательных учреждений. 12-е изд.М.: Просвещение, 2013. ФГОС. 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яева Н.А , Островская О.В. Изобразительное искусство Учебник для 5 класса общеобразовательных учреждений. 8 изд М.: Просвещение, 2018. ФГОС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Хренников  Б.О., Основы безопасности жизнедеятельности:  6 класс:  учебник для  общеобразовательных организаций.  4-е изд. М.: Просвещение, 2016. ФГО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классы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 . и др. Русский язык 6 класс. Учебник для общеобразовательных организаций. В 2-х ч.  8-е изд. М.: Просвещение, 2016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, Коровин В.И. Литература 6 класс. Учебник для общеобразовательных организаций в 2-х ч.  7-е изд.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м И.Л., СадомоваЛ.В., Санникова Л.М.  Немецкий язык. 6 класс. Учебник для общеобразовательных организаций с приложением на электронном носителе. В 2 ч. Рос. академ. наук,  М.: «Просвещение». – 8-е изд.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голюбов Л.Н. Обществознание 6 класс. Учебник для 6 класса общеобразовательных учреждений. - М.: Просвещение, 2016. ФГОС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йцов М.А., Шукуров Р.М. Всеобщая история. История средних веков: учебник для 6 класса общеобразовательных учреждений: 2-е изд.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рсентьев Н.М., Данилов А.А., Стефанович П.С., Токарев А.Я. История России. 6 класс. Учебник для 6 класса общеобразовательных организаций. В 2 ч. М.: Просвещение,2016. ФГОС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зляк А.Г.: Математика: 6 класс: учебник общеобразовательных организвций / - 2-е изд., перераб. М.: Вентана-Граф, 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. Физическая география: учебник для 6 класса общеобразовательных учреждений, 2-е изд. – М.: «Русское слово – учебник», 2013. ФГОС.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аева Т.А., Романова Н.И.Биология: учебник для 6 класса общеобразовательных учреждений: линия «Ракурс». 2-е изд. – М.: ООО «Русское слово – учебник»,  2013. ФГОС.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 Учебник для 6 класса общеобразовательных учреждений. 8 изд М.: Просвещение, 2018. ФГОС.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Хренников  Б.О., Основы безопасности жизнедеятельности:  6 класс:  учебник для  общеобразовательных организаций.  4-е изд. М.: Просвещение, 2016. ФГОС.</w:t>
            </w:r>
          </w:p>
        </w:tc>
      </w:tr>
      <w:tr>
        <w:trPr>
          <w:trHeight w:val="8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ева В.В., Науменко Т.И., Кичак Т.Н. Музыка. 6 класс.: учебник/Т.И.Науменко, В.В.Алеев. - 3-е изд.,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5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дюк В.Н., Синица П.С., Самородский П.С., Симоненко В.Д.,  Технология 6 класс: учебник для учащихся общеобразовательных организаций. 2- изд., перераб -– М.: Вентана- Граф, 201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, А.А.Зданевич Физическая культура. Учебник для 6 класса общеобразовательных учреждений. 12-е изд.М.: Просвещение, 2013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 . и др. Русский язык 7 класс. Учебник для общеобразовательных организаций. В 2-х ч.  8-е изд.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, Коровин В.И. Литература 7 класс. Учебник для общеобразовательных организаций в 2-х ч.  7-е изд. М.: Просвещение, 2018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 7класс: учебник для общеобразовательных организаций с электронным приложением.: - 12-е изд  М.: изд-во «Просвещение».. 2012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 А.Я. История России. 7 класс. Учебник для 6 класса общеобразовательных организаций. В 2 ч. М.: Просвещение,2016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митриева О.В. Всеобщая история. История нового времени. Конец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учебник для 7 класса общеобразовательных учреждений: 3-е изд, М.: ООО «Русское слово – учебник»,  2015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7 класс. Учебник для 6 класса общеобразовательных учреждений. -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. Материки и океаны: в 2 ч. Планета на которой мы живём. Африка: учебник для 7 класса общеобразовательных учреждений, 2-е изд. – М.: ООО «Русское слово – учебник»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рдкович А.Г., Александрова Л.А., Мишустина Т.Н., Тульчинская Е.Е. Алгебра 7 класс в 2 ч. Ч1. Учебник для учащихся общеобразовательных организаций.; под ред. А.Г. Мордкович. 19-е изд,, стереот. М.: Мнемозина, 2010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Александрова Л.А., Мишустина Т.Н., Тульчинская Е.Е. Алгебра. 7 класс. в 2ч. Ч 2. Задачник для учащихся общеобразовательных организаций; под ред. А.Г. Мордкович. 19-е изд,, стер. -М.: Мнемозина, 2010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, Позняк С.Б, Юдина И.И.. Геометрия 7-9 классы: учеб. для общеобразовательных организаций с приложением на электронном носителе. 3-е изд. – 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 Босова А.Ю., Информатика: учебник для 7 класса, – М.: БИНОМ, Лаборатория знаний, 2017.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ёрышкин А.В.  Физика 7 класс: учебник для общеобразовательных учреждений . – 15-е изд., стереотип.- М.: Дрофа, 2017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хонова Е.Т. Романова Н.И. Биология . 7класс : учебник для общеобразовательных организаций – М.: ООО «Русское слово – учебник», 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юк В.Н., Синица П.С., Самородский П.С., Симоненко В.Д.,  Технология 7 класс: учебник для учащихся общеобразовательных организаций. 2- изд., перераб -– М.: Вентана- Граф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Хренников  Б.О., Основы безопасности жизнедеятельности:  7 класс:  учебник для  общеобразовательных организаций.  4-е изд. М.: Просвещение, 2011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леева В.В., Науменко Т.И., Кичак Т.Н. Музыка. 7 класс.: учебник/Т.И.Науменко, В.В.Алеев. - 3-е изд., М.: </w:t>
            </w:r>
            <w:r>
              <w:rPr>
                <w:sz w:val="22"/>
                <w:szCs w:val="22"/>
              </w:rPr>
              <w:t>Дрофа, 2015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, А.А. Зданевич Физическая культура. Учебник для 7 класса общеобразовательных учреждений. 12-е изд.М.: Просвещение, 2013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классы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женская Т.А., Тростенцова Л.А.. и др. Русский язык 7 класс. Учебник для общеобразовательных организаций. В 2-х ч.  8-е изд. М.: Просвещение, 2017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 Литература 7 класс. Учебник для общеобразовательных организаций в 2-х ч.  7-е изд. М.: Просвещение, 2018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остина И.П., Кузнецова Е.В., Дуванова  О.В., Кобец Ю.Н.. Английский  язык. 8 класс: учебник для общеобразовательных организаций с электронным приложением.:  М.: изд-во «Просвещение». 2013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 А.Я. История России. 8 класс. Учебник для 6 класса общеобразовательных организаций. В 2 ч. М.: Просвещение,2017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дин Н.В.Всеобщая история. История Нового времен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Учебник  для 8 класса общеобразовательных организаций,  . 2-е изд. – М.: 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8 класс. Учебник для 6 класса общеобразовательных учреждений. -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: физическая география России: учебник для 8 класса общеобразовательных организаций / - 3-е изд. – М.: 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рдкович А.Г., Александрова Л.А., Мишустина Т.Н., Тульчинская Е.Е. Алгебра 8 класс в 2 ч. Ч1. Учебник для учащихся общеобразовательных организаций.; под ред. А.Г. Мордкович. 19-е изд,, стереот. М.: Мнемозина, 2013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Александрова Л.А., Мишустина Т.Н., Тульчинская Е.Е. Алгебра. 8 класс. в 2ч. Ч 2. Задачник для учащихся общеобразовательных организаций; под ред. А.Г. Мордкович. 19-е изд,, стер. -М.: Мнемозина, 2013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 Босова А.Ю., Информатика: учебник для 8 класса, 2-е изд., испр.– М.: БИНОМ, Лаборатория знаний, 2018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ёрышкин А.В.  Физика 8 класс: учебник / – 3-е изд., стереотип.- М.: Дрофа, 2016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мчугова М.Б., Романова Н,И.  Биология: учебник для 8 класса общеобразовательных организаций / - М.:ООО «Русское слово – учебник», 2014. ФГОС.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бриелян О.С.  Химия. 8 класс: учебник / 4-е изд., стереотип. – М.: Дрофа, 2018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дюк В.Н., Синица П.С., Самородский П.С., Симоненко В.Д.,  Технология 6 класс: учебник для учащихся общеобразовательных организаций. 2- изд., перераб -– М.: Вентана- Граф, 201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леева В.В., Науменко Т.И., Кичак Т.Н. Музыка. 5 класс.: учебник/Т.И.Науменко, В.В.Алеев. - 3-е изд., М.: </w:t>
            </w:r>
            <w:r>
              <w:rPr>
                <w:sz w:val="22"/>
                <w:szCs w:val="22"/>
              </w:rPr>
              <w:t>Дрофа, 2015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 8-9 классы: учебник для  общеобразовательных  учреждений. 8-е изд. – М.: Просвещение, 20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Хренников  Б.О., Основы безопасности жизнедеятельности:  8 класс:  учебник для  общеобразовательных организаций.  4-е изд. М.: Просвещение, 2015. ФГОС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женская Т.А., Тростенцова Л.А.. и др. Русский язык 7 класс. Учебник для общеобразовательных организаций. В 2-х ч.  8-е изд. М.: Просвещение, 2017. ФГОС.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 Литература 7 класс. Учебник для общеобразовательных организаций в 2-х ч.  7-е изд. М.: Просвещение, 2009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овлёв В.П., Лапа Н.М., Перегудова Э.Ш., Кузнецова Е.В., Дуванова О.В. ,Стрельникова О.В.. Костина И,П.,  Кобец Ю.Н. Английский  язык:  9 класс: учебник для   общеобразовательных организаций и спил. На электронном носителе.Рос. акад. Образования, изд-во «Просвещение»; 19-е изд., М.: «Просвещение».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 А.Я. История России. 8 класс. Учебник для 6 класса общеобразовательных организаций. В 2 ч. М.: Просвещение, 2018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ладин Н.В.  Всеобщая история. Новейшая история XX – начало XXI века. Учебник  для 9 класса общеобразовательных организаций. – 3-е изд. – М.:  ООО «Русское слово », 2015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, Обществознание. 9 класс: учебник для общеобразовательных организаций/  под редакцией Л.Н. Боголюбова.  – 3-е изд. – М.: Просвещение, 2016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В.Я. Дронов В.П. М: География России Население и хозяйство </w:t>
            </w:r>
            <w:r>
              <w:rPr>
                <w:rFonts w:cs="Times New Roman" w:ascii="Times New Roman" w:hAnsi="Times New Roman"/>
              </w:rPr>
              <w:t xml:space="preserve">учебник для 9 класса общеобразовательных организаций / - 2-е изд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 201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 Алгебра. 9 класс. В 2-х ч.  Учебник для общеобразовательных  учреждений  под ред. А.Г. Мордковича. – 11-е изд., стереотип.  - М.: Мнемозина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 Алгебра. 9 класс. В 2-х ч.  Задачник  для общеобразовательных  учреждений  под ред. А.Г. Мордковича. – 11-е изд., стереотип.  - М.: Мнемозина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,Позняк Э.Г., Тихонова А.Н.    Геометрия.7-9 классы: учеб. для общеобразовательных организаций. 6-е изд. – 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, Информатика: учебник для 9 класса, 3-е изд., – М.: БИНОМ, Лаборатория знаний, 2015. ФГОС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ёрышкин А.В., Гутник Е.М.  Физика 9 класс: учебник / – 3-е изд., стереотип.- М.: Дрофа, 2016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 9 кл.</w:t>
            </w:r>
            <w:r>
              <w:rPr>
                <w:rFonts w:cs="Times New Roman" w:ascii="Times New Roman" w:hAnsi="Times New Roman"/>
              </w:rPr>
              <w:t xml:space="preserve"> учебник для. общеобразовательных учреждений. 4-е изд. М.: ОО Т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ое слово» 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 8-9 классы: учебник для  общеобразовательных  учреждений. 8-е изд. – М.: Просвещение, 20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Хренников  Б.О., Основы безопасности жизнедеятельности:  9 класс:  учебник для  общеобразовательных организаций.  М.: Просвещение, 2014.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ашенкова И.Э Критская Е.Д Искусство 8-9классы учебник для обще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льцова Н.Г.,  Шамшин И.В., Мещерина М.А. Русский язык. 10-11 классы учебник для общеобразовательных учреждений -10-е изд, - М.: ООО «Русское слово – учебник», 2016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Ю.В. Литература 10класс</w:t>
            </w:r>
            <w:r>
              <w:rPr>
                <w:rFonts w:cs="Times New Roman" w:ascii="Times New Roman" w:hAnsi="Times New Roman"/>
              </w:rPr>
              <w:t xml:space="preserve"> учебник для общеобразовательных организаций. Базовый уровень и профильный уровень в двух частях 11-е изд.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харов А.Н. Загладин Н.В. История с древнейших времён до конца 19 века: учебник для 10 класса общеобразовательных организаций. Базовый уровень. 5-е изд. М.: ООО «Русское слово».  2012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дин Н.В. Всемирная история. История России и мира  с древнейших времён до конца 19 века. Учебник для 10 класса 6-е изд.   – М.: ООО «ТИД «Русское слово» - РС», 2006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. 10 класс: учебник для общеобразовательных организаций: базовый уровень  под редакцией Л.Н. Боголюбова. Аверьянова Ю.И., Белявского А.В,   – 3-е изд. – М.: Просвещение, 2016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0 класс. В 2-х ч. ч 1. Учебник  для учащихся общеобразовательных  организаций (базовый и углубленный уровни) ; под ред А.Г. Мордкович - 2-е изд., стер. – М.: Мнемозина, 2011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0 класс. В 2-х ч. ч 2. Задачник  для учащихся общеобразовательных  организаций (базовый и углубленный уровни) ; под ред А.Г. Мордкович - 2-е изд., стер. – М.: Мнемозина, 2011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.  Геометрия. 10-11 классы: учебник для общеобразовательных организаций: базовый и углубленный уровни.  Атанасян Л.С., Бутузов В.Ф., Кадомцев С.Б. и др. 4-е изд. –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Экономическая и социальнаяг мира учебник для 10-11класса общеобразовательных организаций. Базовый уровень / - 6е изд. – М.: ООО «Русское слово – учебник», 2018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кишев Г.Я., Буховцев Б.В., Сотский Н.Н, под ред. Парфентьевой Н.А. Физика. 10 класс:  учебник для общеобразовательных учреждений: базовый и профильный уровень.  -18-е изд. – М.: Просвещение, 20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 10 (11)кл.</w:t>
            </w:r>
            <w:r>
              <w:rPr>
                <w:rFonts w:cs="Times New Roman" w:ascii="Times New Roman" w:hAnsi="Times New Roman"/>
              </w:rPr>
              <w:t xml:space="preserve"> Базовый уровень: учебник для. общеобразовательных учреждений. 4-е изд. М.: ОО Т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ое слово» 201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воглазов В,И. Биология. Общая биология. Базовый уровень: учебник для 10-11 кл. общеобразовательных учреждений. 7-е изд. М.: Дрофа, 2011.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В.,  Михеева И.В. «Английский язык» 10кл М., «Просвещение» 2016г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м И.Л., СадомоваЛ.В., Санникова Л.М.  Немецкий язык. 10-11 класс. Учебник для общеобразовательных организаций с приложением на электронном носителе. Рос. академ. наук,  М.: «Просвещение». – 8-е изд. 2014. 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, Хренников Б.О. Основы безопасности жизнедеятельности:  учебник для 10 класса   общеобразовательных  учреждений; под ред. А.Т, Смирнова; 6-е изд, перераб. М.: Просвещение, 2018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Базовый уровень: учебник для10кл – 6 изд. – М.: БИНОМ. Лаборатория знаний 2010г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Базовый уровень: 10-11 классы учебник для общеобразовательных учреждений -10-е изд, - М.: Вентатна – Граф 2012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 10-11 классы: учебник для  общеобразовательных  учреждений. 8-е изд. – М.: Просвещение, 2012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льцова Н.Г.,  Шамшин И.В., Мещерина М.А. Русский язык. 10-11 классы учебник для общеобразовательных учреждений. -10-е изд, -М.: ООО «ТИД  Русское слово – учебник», 2016.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О.Н., Турков А.М., Журавлева В.П Литература в 2-х частях. 11кл. </w:t>
            </w:r>
            <w:r>
              <w:rPr>
                <w:rFonts w:cs="Times New Roman" w:ascii="Times New Roman" w:hAnsi="Times New Roman"/>
              </w:rPr>
              <w:t>учебник для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Минаков С.Т., Козленко С.И., Петров Ю.А. 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:  учебник для 11 класса общеобразовательных учреждений.  7-е изд. – М.:ООО   «ТИД «Русское слово – РС»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дин Н.В. Всеобщ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учебник для 11 класса общеобразовательных учреждений.  9-е изд. – М.:ООО   «ТИД «Русское слово – РС»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. 11 класс: учебник для общеобразовательных организаций: базовый уровень  под редакцией Л.Н. Боголюбова. – 3-е изд. – М.: Просвещение, 2017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аковский В.П. Экономическая и социальная география мира: учебник для 10-11 классов   общеобразовательных  учреждений.14-е изд.,  М.: Просвещение, 2006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1 класс. В 2-х ч. ч 1. Учебник  для учащихся общеобразовательных  организаций (базовый и углубленный уровни) ; под ред А.Г. Мордкович - 2-е изд., стер. – М.: Мнемозина, 2011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1 класс. В 2-х ч. ч 2. Задачник  для учащихся общеобразовательных  организаций (базовый и углубленный уровни) ; под ред А.Г. Мордкович - 2-е изд., стер. – М.: Мнемозина, 2011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.  Геометрия. 10-11 классы: учебник для общеобразовательных организаций: базовый и углубленный уровни.  Атанасян Л.С., Бутузов В.Ф., Кадомцев С.Б. и др. 4-е изд. – М.: Просвещение, 2017. ФГОС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 11 (10)кл.</w:t>
            </w:r>
            <w:r>
              <w:rPr>
                <w:rFonts w:cs="Times New Roman" w:ascii="Times New Roman" w:hAnsi="Times New Roman"/>
              </w:rPr>
              <w:t xml:space="preserve"> Базовый уровень: учебник для. общеобразовательных учреждений. 4-е изд. М.: ОО Т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ое слово» 201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Базовый уровень: учебник для10кл – 6 изд. – М.: БИНОМ. Лаборатория знаний 2010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В.,  МихееваИ.В. «Английский язык» 11кл М., «Просвещение» 201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ругин В.М. Астрономия. 10-11 классы: учеб для общеобразовательных организаций: базовый уровень. М.: Просвещение,2018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воглазов В,И. Биология. Общая биология. Базовый уровень: учебник для 10-11 кл. общеобразовательных учреждений. 7-е изд. М.: Дрофа, 2011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оненко В.Д. Технология: Базовый уровень: 10-11 классы учебник для общеобразовательных учреждений -10-е изд, - М.: Вентатна – Граф 2012.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, Мишин Б.И. Васнев В.А. Основы безопасности жизнедеятельности:  учебник для 11 класса   общеобразовательных  учреждений; под ред. А.Т. Смирнова.  7-е изд, перераб. М.: Просвещение, 2011.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 10-11 классы: учебник для  общеобразовательных  учреждений. 8-е изд. – М.: Просвещение, 201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писок  учебников   по специальной  (коррекционной) программ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МБОУ «Бур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лас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сёнова А.К., Комарова С.В., Шишкова М.И. Букварь. 1 класс: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– 10-е изд., М.: Просвещение,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ышева Т.В. Математика. 1 класс.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В 2-х ч. – 5-е изд., М.: Просвещение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рова С.В. Устная речь. 1 класс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– 10-е изд., М.: Просвещение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Н.Б.  Живой мир. 1 класс: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 – 4-е изд., М.: Просвещение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: 1 класс: 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 – 6-е изд., М.: Просвещение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убовская Э.В, Павлова Н.В.Русский язык: учебник для 2 кл.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6-е изд. М.:  Просвещение 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ышева Т.В. Математика  2 класс.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 В 2-х ч. – 4-е изд., М.: Просвещение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ина С.Ю., Аксёнова А.К., Головкина Т.М. Чтение  2класс.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– 11-е изд., М.: Просвещение, 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Н.Б., Попова М.А., Куртова Т.О. Живой мир.  2 класс.  Учеб.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 ., 3-е изд.  М.: Просвещение,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сёнова А.К., Якубовская Э.В. Русский язык . Учебник для 3 класса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 М.: Просвещение,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ина С.Ю., Богданова А.А. Чтение  3класс. Учебник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. В 2-х ч. – 4-е изд., М.: Просвещение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 В.В. Математика 3 класс: учеб.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 ., 6-е изд.  М.: Просвещение, 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Н.Б., Попова М.А., Куртова Т.О. Живой мир.  3 класс.  Учеб. для специальных (коррекционных) образовательных учреждений 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 ., 3-е изд.  М.: Просвещение, 201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писок  дополнительной литературы МБОУ «Бур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Основы духовно- нравственного воспитания 4кл </w:t>
            </w:r>
            <w:r>
              <w:rPr>
                <w:rFonts w:cs="Times New Roman" w:ascii="Times New Roman" w:hAnsi="Times New Roman"/>
              </w:rPr>
              <w:t xml:space="preserve">учебник для общеобразовательных организаций М : Вентана –Гра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, Лапа Н.М., Перегудова Э.Ш., Костина И.П., Кузнецова Е.В., Дуванова  О.В., Кобец Ю.Н.. Английский  язык. 6класс: учебник для общеобразовательных организаций с электронным приложением.:  М.: изд-во «Просвещение».. 2015. ФГОС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 В.В. Биология: учебник для 5 класса общеобразовательных организаций / - М.Дрофа 2014.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Биология: учебник для 7 класса общеобразовательных организаций / - М.Дрофа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Г.Э., Бурмистрова Т.В Экономика 10-11кл : базовый уровень учебник для общеобразовательных организаций М : Вентана –Граф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 11кл базовый уровень учебник для общеобразовательных организаций М :ООО «Русское слово» Вентана –Граф, 2013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Н.Г Информатика 10-11кл БИНОМ. Лаборатория знаний 2017г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Н.Г Информатика 10-11кл БИНОМ. Лаборатория знаний 2017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sz w:val="24"/>
      <w:szCs w:val="24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yle21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7:00Z</dcterms:created>
  <dc:creator>Dell</dc:creator>
  <dc:description/>
  <cp:keywords/>
  <dc:language>en-US</dc:language>
  <cp:lastModifiedBy>Учитель</cp:lastModifiedBy>
  <dcterms:modified xsi:type="dcterms:W3CDTF">2018-09-06T06:28:00Z</dcterms:modified>
  <cp:revision>7</cp:revision>
  <dc:subject/>
  <dc:title/>
</cp:coreProperties>
</file>