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396"/>
      </w:tblGrid>
      <w:tr>
        <w:trPr>
          <w:trHeight w:val="4784" w:hRule="atLeast"/>
        </w:trPr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И И ПОПЕЧ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07.09.2015 № 28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</w:rPr>
              <w:t>с. Беляе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 школьного, муниципального этапов всероссийской олимпиады школьников в 2015 - 2016 учебном году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иказом Министерства образования и науки Российской Федерации от 18.11.2013 № 1252 «Об утверждении Порядка проведения всероссийской олимпиады школьников» (далее – Порядок проведения олимпиады), приказом Министерства образования и науки Российской Федерации от 31.08.2015 №  01-21/1961 «О проведении  школьного, муниципального, регионального этапов всероссийской олимпиады школьников в 2015 - 2016 учебном году» в целях создания оптимальных условий для выявления и поддержки одаренных, талантливых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в 2015 - 2016 учебном году школьный, муниципальный этапы всероссийской олимпиады школьников (далее – олимпиада) для обучающихся  общеобразовательных организаций по английскому языку, биологии, географии, искусству (МХК), информатике, истории, литературе, математике, немецкому языку, ОБЖ, обществознанию, праву, русскому языку, технологии, физике, физической культуре, химии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кольный этап – для обучающихся 5-11 классов общеобразовательных организаций по вышеназванным предметам до 1 ноября 2015 года по олимпиадным заданиям, разработанным муниципальными предметно-методическими комисс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й этап – для обучающихся 7-11 классов общеобразовательных организаций по вышеназванным предметам в сроки в соответствии с п.3.9. настоящего приказа по олимпиадным заданиям, разработанным региональными предметно-методическими комисс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озложить ответственность за обеспечение конфиденциальности информации, касающейся содержания олимпиадных заданий школьного и муниципального этапов олимпиады, способов их решения, размещения информации на сайте и т.д. на методиста МКУ «Центр сопровождения деятельности образовательных учреждений» Кравченко С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уководителям 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Организовать подготовку и проведение школьного этапа Олимпиады в соответствии с Порядком проведения олимпиады,  документами Министерства образования и науки Российской Федерации, Отдела образования, опеки и попе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Обеспечить нормативно-правовое обеспечение школьного этапа Олимпиады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3. Назначить ответственного за проведение школьного этапов всероссийской олимпиады школьников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4. Создать оргкомитет школьного этапа олимпиад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     </w:t>
      </w:r>
      <w:r>
        <w:rPr>
          <w:rStyle w:val="Appleconvertedspace"/>
          <w:sz w:val="28"/>
          <w:szCs w:val="28"/>
          <w:shd w:fill="FFFFFF" w:val="clear"/>
        </w:rPr>
        <w:t>3.5. </w:t>
      </w:r>
      <w:r>
        <w:rPr>
          <w:sz w:val="28"/>
          <w:szCs w:val="28"/>
          <w:shd w:fill="FFFFFF" w:val="clear"/>
        </w:rPr>
        <w:t>Организовать и провести школьный этап всероссийской олимпиады школьников в соответствии с утвержденным графиком (приложение № 1).</w:t>
      </w:r>
      <w:r>
        <w:rPr>
          <w:sz w:val="28"/>
          <w:szCs w:val="28"/>
        </w:rPr>
        <w:br/>
        <w:t xml:space="preserve">     3.6. Ознакомить родителей не менее чем за 10 дней до начала школьного и муниципального этапов Олимпиады с Порядком проведения Всероссийской олимпиады школьников, предоставить организатору согласие на сбор, хранение и публикацию персональных данных на своих несовершеннолетних детей, а также их олимпиадных работ, в т.ч.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 Обеспечить получение по электронной почте олимпиадных заданий по каждому общеобразовательному предмету для школьного этапа Олимпиады,  тиражирование, хранение, работ участников школьного этапа, а также протоколов жюри школьного этапа олимпиады по каждому общеобразовательному предмету до 30 июн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Результаты школьного этапа по каждому предмету (рейтинг победителей и призеров) опубликовать на официальном сайте в сети Интернет, в т.ч. протоколы жюри школьного эта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9. Подготовить приказ об итогах школьного этапа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рок: октябрь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3.10. Наградить победителей и призеров школьного этапа олимпиады грамо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1. Предоставить в МКУ «ЦСДОУ» (Кравченко С.Н.) отчет о результатах школьного этапа Олимпиады (Приложение № 2), заявку на участие обучающихся в муниципальном этапе Олимпиады (Приложение № 3),согласие на обработку персональных данных (Приложение № 4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ок: до 30 октября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2.Обеспечить доставку участников муниципального этапа Олимпиады до места проведения и обратно, назначить ответственных за их сопрово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3. Обеспечить явку учителей на проверку олимпиадных заданий  (Приложение № 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0. Директору МБОУ «Беляевская средняя общеобразовательная школа» (Пустобаева О.А.) предоставить помещения для проведения муниципального этапа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0. Директору МКУ «Центр сопровождения деятельности образовательных учреждений» (Варфаламеева С.В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Произвести оплату расходов, связанных с приобретением канцелярских товаров, призов для награждения победителей и призеров, приобретение грамот для награждения победителей и призеров, за счет средств муниципальной  программы «Развитие системы образования  Беляевского района на 2014-2016 годы» ( раздел «Одаренные дети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0. Контроль за исполнением настоящего приказа возложить на заместителя директора МКУ «Центр сопровождения деятельности образовательных учреждений»  по информационно- методическому сопровождению и учебной деятельности Мусанову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  <w:t xml:space="preserve">             Н.А.Черн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директорам образовательных организаций, Мусановой С.А., Кравченко С.Н., Варфаламеевой С.В., в дело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</w:t>
      </w:r>
    </w:p>
    <w:p>
      <w:pPr>
        <w:pStyle w:val="Normal"/>
        <w:ind w:firstLine="705"/>
        <w:jc w:val="right"/>
        <w:rPr>
          <w:sz w:val="26"/>
          <w:szCs w:val="26"/>
        </w:rPr>
      </w:pPr>
      <w:r>
        <w:rPr>
          <w:sz w:val="26"/>
          <w:szCs w:val="26"/>
        </w:rPr>
        <w:t>от 07.09.2015 № 284</w:t>
      </w:r>
    </w:p>
    <w:p>
      <w:pPr>
        <w:pStyle w:val="Normal"/>
        <w:ind w:firstLine="70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5"/>
        <w:jc w:val="center"/>
        <w:rPr/>
      </w:pPr>
      <w:r>
        <w:rPr>
          <w:sz w:val="26"/>
          <w:szCs w:val="26"/>
        </w:rPr>
        <w:t>График проведения школьного этапа всероссийской олимпиады школьников по общеобразовательным предметам 2015-2016 учебного года</w:t>
      </w:r>
    </w:p>
    <w:p>
      <w:pPr>
        <w:pStyle w:val="Normal"/>
        <w:ind w:firstLine="70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499"/>
      </w:tblGrid>
      <w:tr>
        <w:trPr>
          <w:trHeight w:val="1080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</w:tr>
      <w:tr>
        <w:trPr>
          <w:trHeight w:val="344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15</w:t>
            </w:r>
          </w:p>
        </w:tc>
      </w:tr>
      <w:tr>
        <w:trPr>
          <w:trHeight w:val="43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15</w:t>
            </w:r>
          </w:p>
        </w:tc>
      </w:tr>
      <w:tr>
        <w:trPr>
          <w:trHeight w:val="257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15</w:t>
            </w:r>
          </w:p>
        </w:tc>
      </w:tr>
      <w:tr>
        <w:trPr>
          <w:trHeight w:val="346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15</w:t>
            </w:r>
          </w:p>
        </w:tc>
      </w:tr>
      <w:tr>
        <w:trPr>
          <w:trHeight w:val="267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5</w:t>
            </w:r>
          </w:p>
        </w:tc>
      </w:tr>
      <w:tr>
        <w:trPr>
          <w:trHeight w:val="328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5</w:t>
            </w:r>
          </w:p>
        </w:tc>
      </w:tr>
      <w:tr>
        <w:trPr>
          <w:trHeight w:val="277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5</w:t>
            </w:r>
          </w:p>
        </w:tc>
      </w:tr>
      <w:tr>
        <w:trPr>
          <w:trHeight w:val="339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5</w:t>
            </w:r>
          </w:p>
        </w:tc>
      </w:tr>
      <w:tr>
        <w:trPr>
          <w:trHeight w:val="345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15</w:t>
            </w:r>
          </w:p>
        </w:tc>
      </w:tr>
      <w:tr>
        <w:trPr>
          <w:trHeight w:val="300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15</w:t>
            </w:r>
          </w:p>
        </w:tc>
      </w:tr>
      <w:tr>
        <w:trPr>
          <w:trHeight w:val="300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15</w:t>
            </w:r>
          </w:p>
        </w:tc>
      </w:tr>
      <w:tr>
        <w:trPr>
          <w:trHeight w:val="330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15</w:t>
            </w:r>
          </w:p>
        </w:tc>
      </w:tr>
      <w:tr>
        <w:trPr>
          <w:trHeight w:val="315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15</w:t>
            </w:r>
          </w:p>
        </w:tc>
      </w:tr>
      <w:tr>
        <w:trPr>
          <w:trHeight w:val="315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15</w:t>
            </w:r>
          </w:p>
        </w:tc>
      </w:tr>
      <w:tr>
        <w:trPr>
          <w:trHeight w:val="29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. Мировая художественная культура (МХК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15</w:t>
            </w:r>
          </w:p>
        </w:tc>
      </w:tr>
      <w:tr>
        <w:trPr>
          <w:trHeight w:val="300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15</w:t>
            </w:r>
          </w:p>
        </w:tc>
      </w:tr>
      <w:tr>
        <w:trPr>
          <w:trHeight w:val="300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15</w:t>
            </w:r>
          </w:p>
        </w:tc>
      </w:tr>
    </w:tbl>
    <w:p>
      <w:pPr>
        <w:pStyle w:val="Normal"/>
        <w:ind w:firstLine="70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tabs>
          <w:tab w:val="clear" w:pos="708"/>
          <w:tab w:val="left" w:pos="255" w:leader="none"/>
          <w:tab w:val="right" w:pos="949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риказу</w:t>
      </w:r>
    </w:p>
    <w:p>
      <w:pPr>
        <w:pStyle w:val="Normal"/>
        <w:tabs>
          <w:tab w:val="clear" w:pos="708"/>
          <w:tab w:val="left" w:pos="12885" w:leader="none"/>
        </w:tabs>
        <w:rPr/>
      </w:pPr>
      <w:r>
        <w:rPr>
          <w:sz w:val="26"/>
          <w:szCs w:val="26"/>
        </w:rPr>
        <w:tab/>
        <w:t xml:space="preserve">           от 07.09.15г. № 284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участниках  школьного этапа Всероссийской олимпиады школьников 2015/2016 учебного года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 наименование  ОО  )</w:t>
      </w:r>
    </w:p>
    <w:p>
      <w:pPr>
        <w:pStyle w:val="Normal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* отчеты представляются в день, следующий за днем проведения олимпиад (по физике, немецкому языку, химии, обществознанию – 08 октября; по математике, биологии, истории, ОБЖ – 15 октября; по ИКТ, географии, литературе, английскому языку – 20 октября; по  праву, физической культуре – 24 октября; по русскому языку, технологии, искусству (МХК) – 28 октября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80"/>
        <w:gridCol w:w="1113"/>
        <w:gridCol w:w="1114"/>
        <w:gridCol w:w="1114"/>
        <w:gridCol w:w="1114"/>
        <w:gridCol w:w="1113"/>
        <w:gridCol w:w="1114"/>
        <w:gridCol w:w="911"/>
        <w:gridCol w:w="1399"/>
        <w:gridCol w:w="981"/>
        <w:gridCol w:w="169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.п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победителей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призеров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астников муниципального этапа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ас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асс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Х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отчет предоставляется до 28.10.2014г.</w:t>
      </w:r>
    </w:p>
    <w:p>
      <w:pPr>
        <w:sectPr>
          <w:type w:val="nextPage"/>
          <w:pgSz w:orient="landscape" w:w="16838" w:h="11906"/>
          <w:pgMar w:left="425" w:right="425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*При подсчете числа участников Олимпиады необходимо учитывать школьников по факту их участия во всех предметных олимпиадах (человеко/олимпиадные задания) (например, Иванов П.Н. принимал участие в 3-х предметных олимпиадах, при подсчете должен быть учтен 3 ра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риказу</w:t>
      </w:r>
    </w:p>
    <w:p>
      <w:pPr>
        <w:pStyle w:val="Normal"/>
        <w:tabs>
          <w:tab w:val="clear" w:pos="708"/>
          <w:tab w:val="left" w:pos="74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07.09.15г.  № 284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Заявка на участие школьников</w:t>
      </w:r>
      <w:r>
        <w:rPr>
          <w:sz w:val="26"/>
          <w:szCs w:val="26"/>
          <w:u w:val="single"/>
        </w:rPr>
        <w:t xml:space="preserve">                 </w:t>
      </w:r>
      <w:r>
        <w:rPr>
          <w:sz w:val="26"/>
          <w:szCs w:val="26"/>
        </w:rPr>
        <w:t xml:space="preserve"> школы  в муниципальном  этапе всероссийской олимпиады школьников в 2015 – 2016 учебном году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07"/>
        <w:gridCol w:w="835"/>
        <w:gridCol w:w="1325"/>
        <w:gridCol w:w="1385"/>
        <w:gridCol w:w="2285"/>
        <w:gridCol w:w="1333"/>
        <w:gridCol w:w="1333"/>
        <w:gridCol w:w="1998"/>
        <w:gridCol w:w="2153"/>
        <w:gridCol w:w="1121"/>
      </w:tblGrid>
      <w:tr>
        <w:trPr>
          <w:trHeight w:val="16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звание общеобразовательной организации по устав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звание общеобразовательной организации по устав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(класс) обуч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учит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дипл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бедитель, призер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(бал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ийский язы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  <w:u w:val="single"/>
        </w:rPr>
        <w:t xml:space="preserve">                                     </w:t>
      </w:r>
      <w:r>
        <w:rPr>
          <w:sz w:val="26"/>
          <w:szCs w:val="26"/>
        </w:rPr>
        <w:t xml:space="preserve">    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6"/>
          <w:szCs w:val="26"/>
        </w:rPr>
        <w:tab/>
      </w:r>
      <w:r>
        <w:rPr/>
        <w:t>●заявку необходимо предоставить строго в соответствии с формой (особое внимание следует обратить на правильное название организаций) отдельно по каждому предмету</w:t>
      </w:r>
    </w:p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orient="landscape" w:w="16838" w:h="11906"/>
          <w:pgMar w:left="851" w:right="425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5" w:leader="none"/>
          <w:tab w:val="right" w:pos="15562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 xml:space="preserve">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4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 xml:space="preserve">к приказу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от 07.09.15г № 2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В отдел образования, опеки и попечитель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 Беляевский район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spacing w:lineRule="atLeast" w:line="100"/>
        <w:jc w:val="both"/>
        <w:rPr/>
      </w:pPr>
      <w:r>
        <w:rPr/>
        <w:t>Я,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/>
        <w:t>законный представитель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sz w:val="20"/>
          <w:szCs w:val="20"/>
        </w:rPr>
        <w:t>(ФИО</w:t>
      </w:r>
      <w:r>
        <w:rPr/>
        <w:t>)</w:t>
      </w:r>
    </w:p>
    <w:p>
      <w:pPr>
        <w:pStyle w:val="Normal"/>
        <w:spacing w:lineRule="atLeast" w:line="100"/>
        <w:jc w:val="both"/>
        <w:rPr/>
      </w:pPr>
      <w:r>
        <w:rPr/>
        <w:t xml:space="preserve">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ю согласие на обработку персональных данных моего сына (моей дочери)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</w:t>
      </w:r>
      <w:r>
        <w:rPr/>
        <w:t>обучающегося (обучающейся) (наименование образовательного учреждения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на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); размещение в информационно-коммуникационной сети - на сайтах отдела образования, опеки и попечительства, министерства образования Оренбургской области, ГАОУДОД «Областной детский эколого-биологический центр» и др. следующих персональных данных: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rPr/>
        <w:t>1. Ф.И.О.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rPr/>
        <w:t>2. Дата рождения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rPr/>
        <w:t>3. Класс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rPr/>
        <w:t>4. Образовательное учреждение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rPr/>
        <w:t>5. Результаты участия в муниципальном этапе Всероссийской олимпиады школьников</w:t>
      </w:r>
    </w:p>
    <w:p>
      <w:pPr>
        <w:pStyle w:val="Normal"/>
        <w:spacing w:lineRule="atLeast" w:line="100"/>
        <w:jc w:val="both"/>
        <w:rPr/>
      </w:pPr>
      <w:r>
        <w:rPr/>
        <w:t xml:space="preserve">  </w:t>
      </w:r>
      <w:r>
        <w:rPr/>
        <w:t>6. Статус участника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  <w:t>обрабатываемых с целью определения результатов участия в муниципальном  этапе Всероссийской олимпиады школьников,</w:t>
      </w:r>
    </w:p>
    <w:p>
      <w:pPr>
        <w:pStyle w:val="Normal"/>
        <w:spacing w:lineRule="atLeast" w:line="100"/>
        <w:rPr/>
      </w:pPr>
      <w:r>
        <w:rPr/>
        <w:t xml:space="preserve">                                   </w:t>
      </w:r>
      <w:r>
        <w:rPr/>
        <w:t>(цель обработки персональных данных)</w:t>
      </w:r>
    </w:p>
    <w:p>
      <w:pPr>
        <w:pStyle w:val="Normal"/>
        <w:spacing w:lineRule="atLeast" w:line="100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в течение с 15 ноября 2015 года по 15марта 2015 года                                       </w:t>
      </w:r>
    </w:p>
    <w:p>
      <w:pPr>
        <w:pStyle w:val="Normal"/>
        <w:spacing w:lineRule="atLeast" w:line="100"/>
        <w:jc w:val="center"/>
        <w:rPr/>
      </w:pPr>
      <w:r>
        <w:rPr/>
        <w:t>(срок действия согласия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</w:t>
      </w:r>
      <w:r>
        <w:rPr/>
        <w:t>Настоящее согласие может быть отозвано мной в письменной форме.</w:t>
      </w:r>
    </w:p>
    <w:p>
      <w:pPr>
        <w:pStyle w:val="Normal"/>
        <w:spacing w:lineRule="atLeast" w:line="100"/>
        <w:jc w:val="both"/>
        <w:rPr/>
      </w:pPr>
      <w:r>
        <w:rPr/>
        <w:t xml:space="preserve">      </w:t>
      </w:r>
      <w:r>
        <w:rPr/>
        <w:t>Настоящее согласие действует до даты его отзыва мною путем направления в отдел образования, опеки и попечительства Беляевского района 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«      »______________________2015г.                     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____________________________                                  _____________________________</w:t>
      </w:r>
    </w:p>
    <w:p>
      <w:pPr>
        <w:pStyle w:val="Normal"/>
        <w:spacing w:lineRule="atLeast" w:line="100"/>
        <w:rPr/>
      </w:pPr>
      <w:r>
        <w:rPr/>
        <w:t xml:space="preserve">           </w:t>
      </w:r>
      <w:r>
        <w:rPr/>
        <w:t>(подпись)                                                                                                    (Ф.И.О.)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Подпись заверяю (директор образовательного учреждения)                     М.П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*для участников муниципального этапа</w:t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 xml:space="preserve">                                                                                                        Приложение № 5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 xml:space="preserve">к приказу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от 07.09.15г.№ 284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FontStyle21"/>
          <w:u w:val="single"/>
        </w:rPr>
        <w:t>Состав жюри и  предметно-методическ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FontStyle21"/>
          <w:u w:val="single"/>
        </w:rPr>
        <w:t>муниципального этапа Олимпиа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Математика –</w:t>
      </w:r>
      <w:r>
        <w:rPr>
          <w:sz w:val="26"/>
          <w:szCs w:val="26"/>
        </w:rPr>
        <w:t xml:space="preserve">        Шишмарёва  И.В., учитель МБОУ «Беляевская СОШ»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председатель предмет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Ватаман В.В., учитель МБОУ «Буртинская СОШ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аркова В.В., учитель МБОУ «Карагачская СОШ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Литвиненко Е.М., учитель МБОУ «Крючковская СОШ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Терентьева Е.В., учитель МБОУ «Днепровская СОШ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Русский язык и</w:t>
      </w:r>
      <w:r>
        <w:rPr>
          <w:sz w:val="26"/>
          <w:szCs w:val="26"/>
        </w:rPr>
        <w:t xml:space="preserve">       Полозова Н.М., учитель МБОУ «Беляевская СОШ»,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редседатель предметной комиссии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литература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Сапугольцева Е.Н., учитель МБОУ «Беляевская СОШ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Исмагулова Г.К., учитель МБОУ «Беляевская СОШ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Ниткалиева Н.А., учитель МБОУ «Буранчинская ООШ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Обухова И.И, учитель МБОУ «Ключёвская СОШ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Жилина Г.Н., учитель МБОУ «Карагачская СОШ»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Степанова А.Е., учитель МБОУ «Крючковская СОШ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Заиченко Е.В. , учитель МБОУ «Жанаталапская ООШ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Крячкова Л.П., учитель МБОУ «Беляевская СОШ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стория -</w:t>
      </w:r>
      <w:r>
        <w:rPr>
          <w:sz w:val="26"/>
          <w:szCs w:val="26"/>
        </w:rPr>
        <w:t xml:space="preserve">               Полозов В.З., учитель МБОУ «Беляевская СОШ»,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редседатель предметной комисс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</w:t>
      </w:r>
      <w:r>
        <w:rPr>
          <w:color w:val="000000"/>
          <w:sz w:val="26"/>
          <w:szCs w:val="26"/>
        </w:rPr>
        <w:t xml:space="preserve">Кузнецова  Е.Н., учитель МБОУ «Ключёвская  СОШ»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t>Дроботова И.А., учитель МБОУ «Буртинская СОШ»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t>Проскуркина И.Г., учитель МБОУ «Блюментальская ООШ»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t>Рываев А.М.</w:t>
      </w:r>
      <w:r>
        <w:rPr>
          <w:sz w:val="26"/>
          <w:szCs w:val="26"/>
        </w:rPr>
        <w:t>, учитель МБОУ «Беляевская СОШ»,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Физика -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    Лубкей Т.П., учитель МБОУ «Беляевская СОШ»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председатель  предмет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Исупов А.А., учитель МБОУ « Карагачская СОШ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Бугаева Т.С., учитель МБОУ «Донская ООШ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Бастрыкина О.И., учитель МБОУ « Буртинская СОШ»</w:t>
      </w:r>
    </w:p>
    <w:p>
      <w:pPr>
        <w:pStyle w:val="Normal"/>
        <w:tabs>
          <w:tab w:val="clear" w:pos="708"/>
          <w:tab w:val="left" w:pos="25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Обществознание -</w:t>
      </w:r>
      <w:r>
        <w:rPr>
          <w:sz w:val="26"/>
          <w:szCs w:val="26"/>
        </w:rPr>
        <w:t xml:space="preserve"> Полозов В.З., учитель МБОУ «Беляевская СОШ»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 xml:space="preserve">председатель предмет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Мингишева  Ж.М., учитель МБОУ «Гирьяльская ООШ»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Дроботов А.А., учитель МБОУ «Буртинская СОШ»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Дроботов С.А., учитель МБОУ «Карагачская СОШ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Бралина С.О., учитель МБОУ «Буранчинская ООШ»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Биология -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Серженко Т.П., учитель МБОУ «Беляевская СОШ»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редседатель предмет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Кафтан О.Н., учитель МБОУ «Днепровская СОШ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Аксанова Л.Р., учитель МБОУ «Алабайтальская ООШ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Запара С.В., учитель МБОУ «Крючковская СОШ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Мурзалина М.С., учитель МБОУ «Буранчинская ООШ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Ибатуллина М.Я., учитель МБОУ «Карагачская СОШ»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География -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 Исупова Н.И., учитель МБОУ «Карагачская СОШ»,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председатель предмет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Зайцева М.В. , учитель МБОУ «Беляевская СОШ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Кондратьева Е.Т, учитель МБОУ « Буртинская СОШ»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Чиндяскина И.Н., учитель МБОУ «Бурлыкская СОШ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Щербакова О.С., учитель МБОУ «Крючковская СОШ»</w:t>
      </w:r>
    </w:p>
    <w:p>
      <w:pPr>
        <w:pStyle w:val="Normal"/>
        <w:tabs>
          <w:tab w:val="clear" w:pos="708"/>
          <w:tab w:val="left" w:pos="2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Геберт Н.Н., учитель МБОУ «Ключевская СОШ»</w:t>
      </w:r>
    </w:p>
    <w:p>
      <w:pPr>
        <w:pStyle w:val="Normal"/>
        <w:tabs>
          <w:tab w:val="clear" w:pos="708"/>
          <w:tab w:val="left" w:pos="2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Химия -</w:t>
      </w:r>
      <w:r>
        <w:rPr>
          <w:sz w:val="26"/>
          <w:szCs w:val="26"/>
        </w:rPr>
        <w:t xml:space="preserve">                     Капитаненко В.П., учитель МБОУ «Беляевская СОШ», 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редседатель предмет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Куранова Г.П., учитель МБОУ «Крючковская СОШ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Ивлиева Н.А., учитель МБОУ «Ключёвская СОШ»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Богунова Т.В., учитель МБОУ  «Днепровская  СОШ»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Немецкий язык</w:t>
      </w:r>
      <w:r>
        <w:rPr>
          <w:sz w:val="26"/>
          <w:szCs w:val="26"/>
          <w:u w:val="single"/>
        </w:rPr>
        <w:t xml:space="preserve"> -</w:t>
      </w:r>
      <w:r>
        <w:rPr>
          <w:sz w:val="26"/>
          <w:szCs w:val="26"/>
        </w:rPr>
        <w:t xml:space="preserve">    Пустобаева О.А., учитель МБОУ «Беляевская СОШ»,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редседатель  предмет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Саркенова А.Ж., учитель МБОУ «Бурлыкская  СОШ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Клетушкина Г.А., учитель МБОУ «Белогорская СОШ»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Оловянникова Н.Ю., учитель МБОУ «Ключёвская СОШ»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Корочкина Л.И., учитель МБОУ «Буртинская СОШ»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Английский язык</w:t>
      </w:r>
      <w:r>
        <w:rPr>
          <w:sz w:val="26"/>
          <w:szCs w:val="26"/>
          <w:u w:val="single"/>
        </w:rPr>
        <w:t xml:space="preserve">  -</w:t>
      </w:r>
      <w:r>
        <w:rPr>
          <w:sz w:val="26"/>
          <w:szCs w:val="26"/>
        </w:rPr>
        <w:t xml:space="preserve">   Тесля Т.Б., учитель МБОУ «Беляевская СОШ»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председатель предмет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Карабатырова Б. Б., учитель МБОУ «Буртинская СОШ»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Михайлова Л.А. , учитель  МБОУ «Беляевская СОШ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Клетушкина Г.А., учитель МБОУ «Белогорская СОШ»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  <w:sz w:val="26"/>
          <w:szCs w:val="26"/>
          <w:u w:val="single"/>
        </w:rPr>
        <w:t xml:space="preserve">Информатика </w:t>
      </w:r>
      <w:r>
        <w:rPr>
          <w:b/>
          <w:sz w:val="26"/>
          <w:szCs w:val="26"/>
        </w:rPr>
        <w:t xml:space="preserve">-        Музеева М.А., учитель  МБОУ «Беляевская СОШ»                       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председатель предметной комисс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Шейко Л.А.,  учитель МБОУ «Ключевская СОШ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Битумина Р.Х., учитель МБОУ «Буртинская СОШ»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Технология-</w:t>
      </w: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Варфаламеев А.В., учитель МБОУ «Беляевская СОШ»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6"/>
          <w:szCs w:val="26"/>
        </w:rPr>
        <w:tab/>
        <w:t xml:space="preserve">             </w:t>
      </w:r>
      <w:r>
        <w:rPr>
          <w:b/>
          <w:sz w:val="26"/>
          <w:szCs w:val="26"/>
        </w:rPr>
        <w:t>председатель предметной комиссии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 xml:space="preserve">  Корягина И.Н., учитель МБОУ «Донская ООШ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Жумабаев К.Т.,  учитель МБОУ «Крючковская СОШ» 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b/>
          <w:sz w:val="26"/>
          <w:szCs w:val="26"/>
          <w:u w:val="single"/>
        </w:rPr>
        <w:t>ОБЖ -</w:t>
      </w:r>
      <w:r>
        <w:rPr>
          <w:sz w:val="26"/>
          <w:szCs w:val="26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                     Безинский Е.Н., учитель МБОУ  «Ключевская СОШ»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председатель предметн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Миросенко В.А., учитель МБОУ «Дубенская ООШ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Жумабаев У.Т., учитель МБОУ «Крючковская СОШ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Тюрин Ф.П., учитель МБОУ «Днепровская СОШ»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Гончаров В.Ю., учитель МБОУ «Беляевская СОШ»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b/>
          <w:sz w:val="26"/>
          <w:szCs w:val="26"/>
          <w:u w:val="single"/>
        </w:rPr>
        <w:t xml:space="preserve">Физическая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>культура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-       Байкина З.А., учитель  МБОУ «Беляевская СОШ»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6"/>
          <w:szCs w:val="26"/>
        </w:rPr>
        <w:tab/>
        <w:t xml:space="preserve">             </w:t>
      </w:r>
      <w:r>
        <w:rPr>
          <w:b/>
          <w:sz w:val="26"/>
          <w:szCs w:val="26"/>
        </w:rPr>
        <w:t>председатель предмет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Лукпанов Ж.З., директор МБОУ ДОД «ДЮСШ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Зеленский А.Л., методист ДЮС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Захарин Г.Ю., тренер-преподаватель ДЮСШ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Гриненко О.А., тренер – преподаватель ДЮСШ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Аверясов В.И., учитель МБОУ «Бурлыкская СОШ»</w:t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emyaFWF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basedOn w:val="Style13"/>
    <w:qFormat/>
    <w:rPr>
      <w:rFonts w:ascii="VremyaFWF" w:hAnsi="VremyaFWF" w:eastAsia="Times New Roman" w:cs="Times New Roman"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VremyaFWF" w:hAnsi="VremyaFWF" w:cs="VremyaFWF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5:00Z</dcterms:created>
  <dc:creator>Матвиенко С.С.</dc:creator>
  <dc:description/>
  <cp:keywords/>
  <dc:language>en-US</dc:language>
  <cp:lastModifiedBy>школа</cp:lastModifiedBy>
  <cp:lastPrinted>2015-09-09T12:23:00Z</cp:lastPrinted>
  <dcterms:modified xsi:type="dcterms:W3CDTF">2015-09-09T07:25:00Z</dcterms:modified>
  <cp:revision>2</cp:revision>
  <dc:subject/>
  <dc:title/>
</cp:coreProperties>
</file>