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Буртинская  СОШ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Консультационном пункте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для семей детей-инвалидов, детей с ограниченными возможностями здоровья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.Буртинский  2016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нсультационном пункте  для семей  детей-инвалидов, детей с ограниченными возможностями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Настоящее Положение направлено на реализацию положений Конвенции о правах ребёнка, ст. 43, Конституции РФ, разработано в соответствии с Федеральным Законом «Об образовании в Российской Федерации», Федерального закона «Об основных гарантиях прав ребёнка в Российской Федерации», </w:t>
      </w:r>
      <w:r>
        <w:rPr>
          <w:sz w:val="28"/>
          <w:szCs w:val="28"/>
        </w:rPr>
        <w:t>Устава школы и локальных актов, регулирующих учебную и внеурочную деятельность обучающихся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стоящее Положение регулирует деятельность консультационного пункта - далее К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 КП оказывает психолого-педагогическую помощь родителям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законным представителям) дошкольников и  школьников в вопросах воспитания и обучения детей с ОВЗ, детей-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Консультационный пункт является одной из форм оказания помощи семье в воспитании и развитии детей  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П создаётся в целях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еемственности семейного и общественного воспит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вышения педагогической компетентности родителей, законных представителей детей  школьного возрас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одействия полноценному психическому и личностному развитию детей-инвалидов, детей с ОВЗ, реализующий основную общеобразовательную программу  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П решает следующие задач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ыявление уровня педагогической компетентности и индивидуальных потребностей родителей (законных представителей)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спитании дет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родителям (законным представителям) ребёнка по различным вопросам воспитания, обучения и развития ребёнка  школьного возраст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в обобщённом виде о психолого-физиологических особенностях развития дет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семейного  школьного образования детей-инвалидов, детей с ОВЗ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между муниципальным образовательным учреждением, реализующим основную общеобразовательную программу  школьного образования, и родителями (законными представителями)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 ОРГАНИЗАЦИЯ, СОДЕРЖАНИЕ   ДЕЯТЕЛЬНОСТИ КОНСУЛЬТАЦИОННОГО ПУН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став КП формируется образовательным учреждением самостоятельно из числа педагогических работников (заместитель директора по УР,    заместитель директора по ВР, педагога-психолога, учителей-предметник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ость за организацию и контроль деятельности КП возлагается на руководителя образовательного учреждения – директора МБОУ «Буртинская  СО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абота с родителями (законными представителями) ребёнка и детьми проводится в различных формах: индивидуальной, очной и заочной.</w:t>
      </w:r>
    </w:p>
    <w:p>
      <w:pPr>
        <w:pStyle w:val="Normal"/>
        <w:ind w:firstLine="708"/>
        <w:rPr/>
      </w:pPr>
      <w:r>
        <w:rPr>
          <w:sz w:val="28"/>
          <w:szCs w:val="28"/>
        </w:rPr>
        <w:t>3.4. Психолого-педагогическая помощь родителям (законным представителям) при необходимости может оказываться на дому по решению руководителя КП в соответствии с графиком, согласованным с родителями (законными представителями)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5. Консультационный пункт может осуществлять свою консультативную помощь родителям (законным представителям) по следующим вопросам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циализация  детей-инвалидов, детей с ОВЗ  школьно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зрастные и психические особенност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ность к обучению в школ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филактика различных отклонений в физическом, психическом и социальном развитии детей  школьно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ационная,  игровая деятельнос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3.6. Организация психолого-педагогической помощи родителям (законным представителям) строится на основе интеграции деятельности специалистов: учителей-предме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 родителей (законных представителей) может проводиться одним или несколькими представителями одновременно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Для фиксирования деятельности Консультационного пункта необходимо ведение следующей документа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 работы Консультационного пун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фик  работы Консультационного пункта, заверенные руководителем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формами работы консультативного пункт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ные и заочные консультации (интернет-консультирование)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конных представителей) детей с ОВЗ по вопросам обучения, воспит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и социализации детей с ОВЗ, обучающихся в МБОУ «Бурт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ые занятия с детьми и родителями (законными представителями)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обучения родителей способам взаимодействия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е консультации, тренинги, практические занятия для родителей (законных представителей) с привлечением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Консультативный пункт осуществляет взаимодействие с образовательными и медицинскими учреждениями, центрами ПМПК и другими организац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 </w:t>
      </w:r>
      <w:r>
        <w:rPr/>
        <w:t xml:space="preserve">. ПОРЯДОК ОРГАНИЗАЦИИ ОБУЧЕНИЯ ПО ОСНОВНЫМ ОБЩЕОБРАЗОВАТЕЛЬНЫМ ПРОГРАММАМ НА Д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ю обучения на дому   осуществляет образовательная организация, ближайшая к месту жительства обучающегося на д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Основанием для организации обучения на дому является заявление родителей (законных представителей) обучающихся, подаваемое в муниципальную образовательную организацию по форме согласно приложению № 1 к настоящему Положению, и заключения врачебной экспертной комиссии, областной психолого-медико-педагогической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Порядок и условия организации обучения по основным общеобразовательным программам на дому определяются договором между муниципальной образовательной организацией и одним из родителей (законных представителей) обучающегося по форме согласно приложению № 2 к настоящему По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При организации обучения на дому муниципальная образовательная организация по договору, указанному в пункте 4.3 Полож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1. предоставляет на время обучения бесплатно учебники в соответствии с федеральным перечнем учебников, рекомендованных к использованию при реализации имеющих государственную аккредитацию  образовательных программ начального общего, основного общего, 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, а также учебную,  справочную и другую литературу, имеющуюся в библиотеке образовательной организ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2. обеспечивает специалистами из числа педагогических работников,  оказывает методическую и консультативную помощь, необходимую для освоения образовательных программ начального общего, основного общего, среднего общего образования и (или) адаптированных  основных общеобразовательных програм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3. оказывает психолого-педагогическую поддержку обучающим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4. осуществляет промежуточную и государственную итоговую аттестацию обучающихся, выдает прошедшим государственную итоговую аттестацию документ государственного образца о соответствующем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бучение на дому с использованием дистанционных образовательных технологий осущест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 по заявлению родителей (законных представителей), подаваемому в муниципальную образовательную организац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2 при наличии заключения врачебной экспертной комиссии, областной психолого-медико-педагогической комиссии, а также при наличии линий связи, необходимых для подключения автоматизированного рабочего места к информационно-телекоммуникационной сети «Интернет», в месте проживания (нахождения) обучающегося. </w:t>
      </w:r>
    </w:p>
    <w:p>
      <w:pPr>
        <w:pStyle w:val="Normal"/>
        <w:jc w:val="both"/>
        <w:rPr/>
      </w:pPr>
      <w:r>
        <w:rPr>
          <w:sz w:val="28"/>
          <w:szCs w:val="28"/>
        </w:rPr>
        <w:t>4.6. Образовательная организация в течение 5 рабочих дней со дня пол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я, указанного в пункте 4.5.1 Положения, в письменной форме информирует родителей (законных представителей)  мерах, принятых по результатам рассмотрения заявления.  При отсутствии линий связи, необходимых для подключения автоматизированного рабочего места к информационно-телекоммуникационной сети «Интернет», в месте проживания, нахождения обучающегося образовательная организация в течение 3  рабочих дней со дня получения заявления, указанного в пункте 4.5 Положения, направляет соответствующее уведомление в Отдел образования опеки и попечительства Беля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211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К</w:t>
            </w:r>
          </w:p>
          <w:p>
            <w:pPr>
              <w:pStyle w:val="Normal"/>
              <w:rPr/>
            </w:pPr>
            <w:r>
              <w:rPr/>
              <w:t>_________Елеупова О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«___»______________2015г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rPr/>
            </w:pPr>
            <w:r>
              <w:rPr/>
              <w:t xml:space="preserve">«Буртинская СОШ» </w:t>
            </w:r>
          </w:p>
          <w:p>
            <w:pPr>
              <w:pStyle w:val="Normal"/>
              <w:rPr/>
            </w:pPr>
            <w:r>
              <w:rPr/>
              <w:t>________Солодовникова Т.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«___»______________2015 г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учителя-предметника консультационного  пунк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читель-предметник назначается из числа педагогов, работающих с ребенком-инвалидом, ребенком с ОВ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работе руководствуется нормативными документами, настоящей должностно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обяз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 консультирование родителей по обучению детей в соответствии с программой и методиками преподаваемого предм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нсультирует по содержанию занятий с детьми с учетом возраста, подготовленности, индивидуальных и психофизических особенностей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водит индивидуальное консультирование родителей в отсутствии ребенка; семейное консультирование родителей в сочетании с индивидуальными занятиям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итель – предметник  должен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ку, психологию школьника, возрастную физиологию, анатом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дивидуальные особенности развития личност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рядок оказания перв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Несет ответственность за  реализацию не в полном объеме программы деятельности консультационного пункта, невыполнение обязанностей, возложенных настоящей инструкци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211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К</w:t>
            </w:r>
          </w:p>
          <w:p>
            <w:pPr>
              <w:pStyle w:val="Normal"/>
              <w:rPr/>
            </w:pPr>
            <w:r>
              <w:rPr/>
              <w:t>_________Елеупова О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«___»______________2015г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rPr/>
            </w:pPr>
            <w:r>
              <w:rPr/>
              <w:t xml:space="preserve">«Буртинская СОШ» </w:t>
            </w:r>
          </w:p>
          <w:p>
            <w:pPr>
              <w:pStyle w:val="Normal"/>
              <w:rPr/>
            </w:pPr>
            <w:r>
              <w:rPr/>
              <w:t>________Солодовникова Т.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«___»______________2015 г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олжностная инструкция педагога - психоло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онного пунк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едагог-психолог назначается из числа лиц с высшим профессиональны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работе руководствуется нормативными документами, настоящей должностно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обяз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ет профессиональную деятельность, направленную на сохранение психического, соматического и социального благополуч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пределяет факторы, препятствующие развитию личности детей, и принимает меры по оказанию различного вида психологической помощи (коррекционной, консультативн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казывает помощь родителям в решении конкретных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водит психологическую диагностику различного профиля и пред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ставляет психолого-педагогические заключения по материалам диагностики ребенка с целью ориентации родителей в проблемах личностного и социального развит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едет документацию по установленной форме и использует ее по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ланирует и разрабатывает занятия с учетом индивидуальных особенностей личност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Консультирует родителей по вопросам практического применения псих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Педагог-психолог должен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ормативные правовые документы сферы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щую психологию, педагогическую психологию и общую педагогику, психологию личности, детскую и возрастную психологию, социальную психологию, медицинскую психологию, детскую нейропсихологию,  основы дефектологии, сексологии, психологического консуль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есет ответственность за: реализацию не в полном объеме программы деятельности консультационного пункта, невыполнение обязанностей, возложенных настояще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 </w:t>
      </w:r>
      <w:r>
        <w:rPr/>
        <w:t>УТВЕРЖДАЮ</w:t>
      </w:r>
    </w:p>
    <w:p>
      <w:pPr>
        <w:pStyle w:val="Normal"/>
        <w:ind w:firstLine="5670"/>
        <w:rPr/>
      </w:pPr>
      <w:r>
        <w:rPr/>
        <w:t xml:space="preserve"> </w:t>
      </w:r>
      <w:r>
        <w:rPr/>
        <w:t xml:space="preserve">Директор МБОУ «Буртинская СОШ» </w:t>
      </w:r>
    </w:p>
    <w:p>
      <w:pPr>
        <w:pStyle w:val="Normal"/>
        <w:ind w:firstLine="5670"/>
        <w:rPr/>
      </w:pPr>
      <w:r>
        <w:rPr/>
        <w:t>___________Солодовникова Т.М.</w:t>
      </w:r>
    </w:p>
    <w:p>
      <w:pPr>
        <w:pStyle w:val="Normal"/>
        <w:ind w:firstLine="5670"/>
        <w:rPr>
          <w:sz w:val="28"/>
          <w:szCs w:val="28"/>
        </w:rPr>
      </w:pPr>
      <w:r>
        <w:rPr/>
        <w:t>«___»______________2015 г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Консультативного пун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5 -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853"/>
      </w:tblGrid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рамм, расписания занятий на дому, списка педагогов, работающих с детьми  с ОВ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нсультативной группы. Утверждение положения,  плана работы К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январ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етей-инвалидов, детей 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информации о работе консультативного пункта на сайте О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инф. техн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работы с детьми, ограниченными возможностями здоровья, их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родителей и диагностика детей по запросу обратившихся за помощью в К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 К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(законных представителей): «Как помочь ребенку-инвалиду и ребенку с ОВЗ преодолеть трудности обучения в О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 (законных представителей), 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ция и памятки- рекомендации для родителей  «Гиперактивный ребенок. СДВГ»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рекламных листовок, буклета о деятельности Консультативного пункта в ОУ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детей с ОВЗ в новогодних и Рождественских утренни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среди род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сем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оциализация ребенка-инвалида и ребенка с ОВЗ среди сверстников»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 Учителя-предмет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педагогической, психологической и методической литератур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У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детьми-инвалидами и 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по отдельному расписанию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семей «Задержка речевого развития детей ». Подготовка методических рекомендаций для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ст. гр. д/с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семей по вопросам профориентации и трудоустройства выпускников 9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П, ЦЗ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текущей документации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апрель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.У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психолог; 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аналитического отчета по итогам работы за 2015-2016 учебный год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 дир.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 РАБОТЫ КОНСУЛЬТАТИВНОГО ПУНКТА</w:t>
        <w:br/>
        <w:t>МБОУ «Буртинская  СОШ» НА 2015 – 2016 учебный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300" w:type="pct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665"/>
        <w:gridCol w:w="5310"/>
        <w:gridCol w:w="2241"/>
      </w:tblGrid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ответственного</w:t>
            </w:r>
          </w:p>
        </w:tc>
      </w:tr>
      <w:tr>
        <w:trPr>
          <w:trHeight w:val="977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.00-17.00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и для родителей, законных представителей (индивидуа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 –  Алманиязова А.Т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6.20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с деть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 родителей (законных представителей) и детей (индивидуально)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(законных представителей) детей дошкольного возраста, воспитывающихся в условиях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онно-развивающие занят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учающие занятия ( по запросу)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;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 детьм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6.20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с деть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 родителей (законных представителей) и детей (индивидуально)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 родителей (законных представителей) и детей (индивидуально)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УВР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  <w:bookmarkStart w:id="0" w:name="0"/>
      <w:bookmarkStart w:id="1" w:name="3523da591aa0ab637034334196ed2b0eb434e651"/>
      <w:bookmarkStart w:id="2" w:name="0"/>
      <w:bookmarkStart w:id="3" w:name="3523da591aa0ab637034334196ed2b0eb434e651"/>
      <w:bookmarkEnd w:id="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Журнал учета работы консультативного пункта</w:t>
      </w: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  <w:szCs w:val="28"/>
        </w:rPr>
        <w:br/>
        <w:t>МБОУ «Буртинская  СОШ»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tbl>
      <w:tblPr>
        <w:tblW w:w="10238" w:type="dxa"/>
        <w:jc w:val="left"/>
        <w:tblInd w:w="-21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538"/>
        <w:gridCol w:w="1710"/>
        <w:gridCol w:w="1876"/>
        <w:gridCol w:w="2018"/>
        <w:gridCol w:w="1983"/>
        <w:gridCol w:w="211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bookmarkStart w:id="4" w:name="0a34f315c209003cb0c579e83cee946a5033f3ef"/>
            <w:bookmarkEnd w:id="4"/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\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Дата, время проведения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Тем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Форма 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исок участников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ФИО консультанта, должность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родителей (законных представителей), посещающих консультативный пункт психолого-педагогической помощи семьям, воспитывающим детей-инвалидов, детей с ОВЗ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«Буртинская  СОШ»</w:t>
      </w:r>
    </w:p>
    <w:tbl>
      <w:tblPr>
        <w:tblW w:w="102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802"/>
        <w:gridCol w:w="1816"/>
        <w:gridCol w:w="1913"/>
        <w:gridCol w:w="2472"/>
        <w:gridCol w:w="170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/>
              <w:t>Дата, время проведения консульт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/>
              <w:t>Ф.И.О. родителей (законных представител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/>
              <w:t>Проблемы в вопросах воспитания и обучения дет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, данные в ходе консультирования</w:t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ей (законных представителей) </w:t>
      </w:r>
    </w:p>
    <w:p>
      <w:pPr>
        <w:pStyle w:val="ConsPlu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воде обучающегося на режим индивидуального обучения на дому</w:t>
      </w:r>
    </w:p>
    <w:p>
      <w:pPr>
        <w:pStyle w:val="ConsPlu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____________________________________________________________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директора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_______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_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 (село</w:t>
      </w:r>
      <w:r>
        <w:rPr>
          <w:rFonts w:cs="Times New Roman" w:ascii="Times New Roman" w:hAnsi="Times New Roman"/>
          <w:sz w:val="24"/>
          <w:szCs w:val="24"/>
          <w:u w:val="single"/>
        </w:rPr>
        <w:t>)___________________________________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___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    кв _______________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, сер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еревести моего ребенка (сына, дочь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</w:t>
      </w:r>
    </w:p>
    <w:p>
      <w:pPr>
        <w:pStyle w:val="ConsPlusNormal"/>
        <w:widowControl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та рождения)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живания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жим индивидуального обучения на дому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ил(а) _______ классов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образовательного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в  образовательном учреждении,  и другими документами, регламентирующими организацию образовательного процесса, ознакомлен(а).</w:t>
      </w:r>
    </w:p>
    <w:p>
      <w:pPr>
        <w:pStyle w:val="ConsPlu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  «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»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left="4248"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к Приложению №1)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учреждения</w:t>
        <w:tab/>
        <w:tab/>
        <w:tab/>
        <w:tab/>
        <w:t>Справка № ____________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сдаче документов (нужное подчеркнуть):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- заявление о переводе обучающегося на режим индивидуального обучения на дому; </w:t>
      </w:r>
    </w:p>
    <w:p>
      <w:pPr>
        <w:pStyle w:val="Normal"/>
        <w:ind w:firstLine="567"/>
        <w:jc w:val="both"/>
        <w:rPr/>
      </w:pPr>
      <w:r>
        <w:rPr/>
        <w:t>- заключение консультативно-экспертной комиссии лечебного заведения (больницы, поликлиники, диспансера);</w:t>
      </w:r>
    </w:p>
    <w:p>
      <w:pPr>
        <w:pStyle w:val="Normal"/>
        <w:ind w:firstLine="567"/>
        <w:jc w:val="both"/>
        <w:rPr/>
      </w:pPr>
      <w:r>
        <w:rPr/>
        <w:t xml:space="preserve">- выписка из протокола психолого-медико-педагогической комисс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зачисления: ___________________________________________________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отдела   образования: _____________________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лучил ______________________________________________(Ф.И.О.)</w:t>
      </w:r>
    </w:p>
    <w:p>
      <w:pPr>
        <w:pStyle w:val="ConsPlu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widowControl/>
        <w:spacing w:lineRule="auto" w:line="276"/>
        <w:ind w:left="45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45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45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2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</w:t>
      </w:r>
      <w:r>
        <w:rPr/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образовательных услуг обучающемуся, нуждающемуся в длительном лечении, ребенку-инвалиду в части организации обучения по основным образовательным программам начального общего, основного общего, среднего общего образования на дому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                                                                      _____________________________                                                 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</w:t>
        <w:tab/>
        <w:t>договора)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образовательной организации)                                                                   Образовательная организация) на основании лицензии №, _____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й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давшего лиценз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видетельства о государственной аккредитации № ________________ в лиц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 и отчество руководителя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с одной стороны, и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родителя (законного представителя) обучающегося) 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  – Представитель),   действующий    как   законный  представ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обучающегося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 –  Обучающийся),  с  другой  стороны  (далее  – Стороны),  заключили</w:t>
      </w:r>
    </w:p>
    <w:p>
      <w:pPr>
        <w:pStyle w:val="ConsPlusNonformat"/>
        <w:tabs>
          <w:tab w:val="clear" w:pos="708"/>
          <w:tab w:val="left" w:pos="8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о нижеследующем.</w:t>
        <w:tab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м договором Стороны определяют взаимные права и обязанности при предоставлении Обучающемуся, нуждающемуся в длительном лечении (ребенку-инвалиду), образовательных услуг в части организации обучения по основным образовательным программам на дому (в медицинской организации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ая организация обязан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Предоставить Обучающемуся образовательные услуги по основной общеобразовательной программе на дому, соответствующие обучению в ______ классе, в рамках федеральных государственных образовательных стандартов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сновной общеобразовательной 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образовательные услуг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слуги оказываются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проживания обучающегося или адрес медицинской организации)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услуги оказываются в соответствии с индивидуальным учеб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ом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одовым календарным учебным графиком и расписанием учебных занятий, разрабатываемыми Образовательной организ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ить Обучающемуся на время обучения бесплатно учебники и учебные пособия, иную учебную литературу, дидактические, игровые пособия, имеющиеся в библиотеке Образователь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ить специалистами из числа педагогических работников Образователь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казывать Обучающемуся психолого-педагогическую помощь, необходимую для освоения основной общеобразовате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2.1.5. Привлекать при необходимости специалистов организаций, осуществляющих реабилитационную деятельность, и их структурных подразделени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редоставить Обучающемуся возможность принимать участие во внеклассных мероприятиях, проводимых Образовательной организ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Осуществить промежуточную (итоговую, государственную итоговую) аттестацию Обучающегося с учетом особенностей проведения государственной итоговой аттестации лиц с ограниченными возможностями здоровья, предусмотренной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Выдать Обучающемуся, успешно прошедшему государственную итоговую аттестацию, документ об образ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Выдать Обучающемуся соответствующий документ об освоении обязательных компонентов программ общего образования (за класс, за освоенные учебные предметы) в случае перевода Обучающегося из Образовательной организации до завершения им обучения в полном объеме, предусмотренном настоящим договором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Информировать Представителя о результатах текущего контроля  за успеваемостью Обучающегося и результатах промежуточной и государственной итоговой аттест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 Осуществлять безвозмездное психолого-педагогическое консультирование Предста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Осуществлять контроль за работой педагогических работников, которые осуществляют обучение Обучающегося на до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ставитель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существлять взаимодействие с Образовательной организацией по обучению Обучающегося, осуществлять контроль за систематической подготовкой Обучающимся домашних заданий, обеспечивать своевременную ликвидацию Обучающимся академической задолженности, являться в Образовательную организацию по приглашению педагогических работников или администрации Образователь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ыполнять положения Устава Образовательной организации, Правил внутреннего распорядка и иных локальных нормативных актов Образовательной организации, содержащих нормы, регулирующие образовательные отно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беспечить выполнение Обучающимся домашних заданий по каждому учебному предмету в рамках реализуемой основной общеобразовательной программы и предоставление их педагогическим работник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беспечить необходимые условия для организации образовательного процесса Обучающегося, включая организацию рабочего места Обучающегося и педагогического работника и наличие необходимых канцелярских принадлежностей в количестве, соответствующем возрастно-психологическим особенностям и потребностям Обучающего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ставитель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На получение в доступной форме информации о результатах освоения Обучающимся основной общеобразовате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На получение в Образовательной организации консультаций по вопросам обучения и воспитания Обучающегос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вступает в силу с момента его подписания Сторонами и действует </w:t>
      </w:r>
    </w:p>
    <w:p>
      <w:pPr>
        <w:pStyle w:val="ConsPlusNormal"/>
        <w:ind w:left="9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«_____» ___________ ______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олн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изменения к настоящему договору оформляются в письменной форме в виде дополнительных соглашений к настоящему договору, которые подписываются уполномоченными представителями Сторон и являются неотъемлемой частью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изменении формы обу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истечения срока действия заключения врачебной комиссии медицинской организации о необходимости получения общего образования Обучающимся на до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ликвидации Образовательн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отчисления Обучающегося из Образовательной организации по инициативе Представител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подтвержденном соответствующими результатами аттестации освоении Обучающимся основной общеобразовательной программы, являющейся предметом договора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двух экземплярах, имеющих равную юридическую силу, по одному экземпляру для каждой из Сторон. Один экземпляр хранится в Образовательной организации, другой – у Представителя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визиты и подписи Сторо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 организац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образовательной организации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юридический адрес)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лефон, факс)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спортные данны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места жительства, контактный телефон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УВАЖАЕМЫЕ РОДИТЕЛИ!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</w:t>
      </w:r>
      <w:r>
        <w:rPr/>
        <w:tab/>
      </w:r>
      <w:r>
        <w:rPr>
          <w:sz w:val="32"/>
          <w:szCs w:val="32"/>
        </w:rPr>
        <w:t>На базе муниципального  бюджетного общеобразовательного учреждения «Буртинская  средняя общеобразовательная школа» открылся                                           Консультационный пункт для родителей детей-инвалидов и детей с ограниченными возможностями здоровья.</w:t>
      </w:r>
    </w:p>
    <w:p>
      <w:pPr>
        <w:pStyle w:val="Normal"/>
        <w:jc w:val="both"/>
        <w:rPr/>
      </w:pPr>
      <w:r>
        <w:rPr>
          <w:rFonts w:eastAsia="Batang;바탕"/>
          <w:sz w:val="32"/>
          <w:szCs w:val="32"/>
        </w:rPr>
        <w:t>Если ваш ребенок не посещал детский сад или у вас возникают вопросы, связанные с воспитанием и развитием ребенка-школьника, то вы можете обратиться в наш  Консультационный пункт и получить консультативную и практическую помощь по вопросам воспитания, обучения, развития и оздоровления ребенка.</w:t>
      </w:r>
    </w:p>
    <w:p>
      <w:pPr>
        <w:pStyle w:val="Normal"/>
        <w:rPr>
          <w:rFonts w:eastAsia="Batang;바탕"/>
          <w:sz w:val="40"/>
          <w:szCs w:val="40"/>
        </w:rPr>
      </w:pPr>
      <w:r>
        <w:rPr>
          <w:rFonts w:eastAsia="Batang;바탕"/>
          <w:sz w:val="32"/>
          <w:szCs w:val="32"/>
        </w:rPr>
        <w:t>Наши консультации направлены на оказание психолого-педагогической помощи родителям, поддержку всестороннего развития личности детей</w:t>
      </w:r>
      <w:r>
        <w:rPr>
          <w:rFonts w:eastAsia="Batang;바탕"/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 </w:t>
      </w:r>
    </w:p>
    <w:p>
      <w:pPr>
        <w:pStyle w:val="Normal"/>
        <w:jc w:val="center"/>
        <w:rPr/>
      </w:pPr>
      <w:r>
        <w:rPr/>
        <w:t>КОНСУЛЬТАЦИОННОГО ПУНКТА</w:t>
      </w:r>
    </w:p>
    <w:tbl>
      <w:tblPr>
        <w:tblW w:w="11078" w:type="dxa"/>
        <w:jc w:val="left"/>
        <w:tblInd w:w="-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2877"/>
        <w:gridCol w:w="2801"/>
        <w:gridCol w:w="2662"/>
        <w:gridCol w:w="1915"/>
      </w:tblGrid>
      <w:tr>
        <w:trPr/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 работы</w:t>
            </w:r>
          </w:p>
        </w:tc>
      </w:tr>
      <w:tr>
        <w:trPr/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584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уководитель школы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лодовникова Т.М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,4 понедельник  месяца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м.дир по ВР – 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лманиязова А.Т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,3 понедельник  месяца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.00-17.00</w:t>
            </w:r>
          </w:p>
        </w:tc>
      </w:tr>
      <w:tr>
        <w:trPr>
          <w:trHeight w:val="164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ветственный за КП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рочкина Л.И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агог - психолог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айганова Г.С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,3  среда   месяца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огопед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Елеупова О.И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,4  четверг месяца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</w:t>
      </w:r>
      <w:r>
        <w:rPr>
          <w:sz w:val="36"/>
          <w:szCs w:val="36"/>
        </w:rPr>
        <w:t xml:space="preserve">Запись на консультацию по телефону  </w:t>
      </w:r>
      <w:r>
        <w:rPr>
          <w:b/>
          <w:sz w:val="36"/>
          <w:szCs w:val="36"/>
        </w:rPr>
        <w:t>69-1-34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с </w:t>
      </w:r>
      <w:r>
        <w:rPr>
          <w:b/>
          <w:sz w:val="36"/>
          <w:szCs w:val="36"/>
        </w:rPr>
        <w:t xml:space="preserve"> 09.00</w:t>
      </w:r>
      <w:r>
        <w:rPr>
          <w:sz w:val="36"/>
          <w:szCs w:val="36"/>
        </w:rPr>
        <w:t xml:space="preserve"> до </w:t>
      </w:r>
      <w:r>
        <w:rPr>
          <w:b/>
          <w:sz w:val="36"/>
          <w:szCs w:val="36"/>
        </w:rPr>
        <w:t xml:space="preserve">17.00 </w:t>
      </w:r>
      <w:r>
        <w:rPr>
          <w:sz w:val="36"/>
          <w:szCs w:val="36"/>
        </w:rPr>
        <w:t>часов ежедневно, кроме выходных.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Консультационный</w:t>
      </w:r>
      <w:r>
        <w:rPr>
          <w:rFonts w:cs="Algerian" w:ascii="Algerian" w:hAnsi="Algeri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пункт</w:t>
      </w:r>
      <w:r>
        <w:rPr>
          <w:rFonts w:cs="Algerian" w:ascii="Algerian" w:hAnsi="Algeri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оказывает</w:t>
      </w:r>
      <w:r>
        <w:rPr>
          <w:rFonts w:cs="Algerian" w:ascii="Algerian" w:hAnsi="Algeri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услуги</w:t>
      </w:r>
      <w:r>
        <w:rPr>
          <w:rFonts w:cs="Algerian" w:ascii="Algerian" w:hAnsi="Algeri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бесплатно</w:t>
      </w:r>
      <w:r>
        <w:rPr>
          <w:rFonts w:cs="Algerian" w:ascii="Algerian" w:hAnsi="Algerian"/>
          <w:b/>
          <w:sz w:val="36"/>
          <w:szCs w:val="36"/>
          <w:u w:val="single"/>
        </w:rPr>
        <w:t>.</w:t>
      </w:r>
    </w:p>
    <w:p>
      <w:pPr>
        <w:pStyle w:val="Normal"/>
        <w:rPr>
          <w:rFonts w:ascii="Algerian" w:hAnsi="Algerian" w:cs="Algerian"/>
          <w:b/>
          <w:b/>
          <w:sz w:val="36"/>
          <w:szCs w:val="36"/>
          <w:u w:val="single"/>
        </w:rPr>
      </w:pPr>
      <w:r>
        <w:rPr>
          <w:rFonts w:cs="Algerian" w:ascii="Algerian" w:hAnsi="Algerian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СПЕЦИАЛИСТЫ КОНСУЛЬТАЦИОННОГО ПУНКТА</w:t>
      </w:r>
      <w:r>
        <w:rPr>
          <w:b/>
          <w:sz w:val="36"/>
          <w:szCs w:val="3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казывают всестороннюю помощь родителям и детям-инвалидам, детям с ОВЗ, в целях обеспечения психолого-педагогического сопровождения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казывают консультативную помощь родителям по различным вопросам воспитания, обучения и развития ребенка школьного возраст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казывают содействие в социализации детей-инвалидов, детей с ОВЗ школьного возраста. 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ят диагностику и своевременную коррекцию различных отклонений в физическом, психическом и социальном развитии детей школьного возра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У В КОНСУЛЬТАЦИОННОМ ПУНКТЕ ВЕДУ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меститель директора по УР </w:t>
      </w:r>
      <w:r>
        <w:rPr>
          <w:sz w:val="28"/>
          <w:szCs w:val="28"/>
        </w:rPr>
        <w:t>– Корочкина Лиди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директора по ВР</w:t>
      </w:r>
      <w:r>
        <w:rPr>
          <w:sz w:val="28"/>
          <w:szCs w:val="28"/>
        </w:rPr>
        <w:t xml:space="preserve"> –  Алманиязова Асия Турах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дагог-психолог</w:t>
      </w:r>
      <w:r>
        <w:rPr>
          <w:sz w:val="28"/>
          <w:szCs w:val="28"/>
        </w:rPr>
        <w:t xml:space="preserve">  - Байганова Гульзада Сагинб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 xml:space="preserve"> (по образованию) – Елеупова Ольга Иван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я-предме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маниязова А.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еупова О.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стрыкина Т.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тумина Р.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таман В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летбаева А.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оботов А.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ботова И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булова Э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генова Е.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батырова Б.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ратьева  Е.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чкин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одовникова Т.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жанова Ж.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егенова Ж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маченко Т.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ичкина Т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И ЗАДАЧИ КОНСУЛЬТАТИВНОГО ПУНКТ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оказание психолого – педагогической помощи семьям детей-инвалидов,  детей с ОВЗ;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создание условий для успешного прохождения каждым ребенком адаптации при обучении в ОУ;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оказание консультативной помощи родителям по вопросам воспитания, развития детей школьного  возраста;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мощи семьям в вопросах социализации детей школьного возраста.</w:t>
      </w:r>
    </w:p>
    <w:p>
      <w:pPr>
        <w:pStyle w:val="Normal"/>
        <w:shd w:fill="FFFFFF" w:val="clear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АНКЕТА  РОДИТЕЛЕЙ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Уважаемые родители, просим Вас заполнить эту анкету, сведения помогут нам в     общении с Вами и ребенко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Фамилия, имя ребенка ____________________________________________                </w:t>
      </w:r>
    </w:p>
    <w:p>
      <w:pPr>
        <w:pStyle w:val="Normal"/>
        <w:shd w:fill="FFFFFF" w:val="clear"/>
        <w:ind w:firstLine="709"/>
        <w:jc w:val="both"/>
        <w:rPr/>
      </w:pPr>
      <w:r>
        <w:rPr/>
        <w:t>2. Дата рождения  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  <w:t>2. Фамилия, имя, отчество родителей 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  <w:t>З. Кто в семье занимается воспитанием и развитием ребенка? 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то еще из членов семьи, родственников или близких знакомых принимает активное участие в воспитании ребенка? _____________________________________________________________________________</w:t>
      </w:r>
    </w:p>
    <w:p>
      <w:pPr>
        <w:pStyle w:val="Normal"/>
        <w:shd w:fill="FFFFFF" w:val="clear"/>
        <w:ind w:firstLine="709"/>
        <w:rPr/>
      </w:pPr>
      <w:r>
        <w:rPr/>
        <w:t>5. Как Вы называете своего ребенка дома? ____________________________________________________________________________</w:t>
      </w:r>
    </w:p>
    <w:p>
      <w:pPr>
        <w:pStyle w:val="Normal"/>
        <w:shd w:fill="FFFFFF" w:val="clear"/>
        <w:ind w:firstLine="709"/>
        <w:rPr>
          <w:color w:val="202020"/>
          <w:spacing w:val="1"/>
        </w:rPr>
      </w:pPr>
      <w:r>
        <w:rPr/>
        <w:t xml:space="preserve">6. </w:t>
      </w:r>
      <w:r>
        <w:rPr>
          <w:color w:val="000000"/>
          <w:spacing w:val="1"/>
        </w:rPr>
        <w:t>Соблюдаете ли Вы с ребёнком режим дня? Как на него реагирует ребенок?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rPr>
          <w:color w:val="202020"/>
          <w:spacing w:val="1"/>
        </w:rPr>
      </w:pPr>
      <w:r>
        <w:rPr>
          <w:color w:val="000000"/>
          <w:spacing w:val="2"/>
        </w:rPr>
        <w:t>7.  Умеет ли Ваш ребёнок самостоятельно одеваться, умываться, кушать? ____________________________________________________________________________</w:t>
      </w:r>
    </w:p>
    <w:p>
      <w:pPr>
        <w:pStyle w:val="Normal"/>
        <w:shd w:fill="FFFFFF" w:val="clear"/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>8.Чем вы занимаетесь с ребёнком в свободное время (отметьте):</w:t>
      </w:r>
    </w:p>
    <w:p>
      <w:pPr>
        <w:pStyle w:val="Normal"/>
        <w:shd w:fill="FFFFFF" w:val="clear"/>
        <w:ind w:firstLine="709"/>
        <w:rPr>
          <w:color w:val="202020"/>
          <w:spacing w:val="1"/>
        </w:rPr>
      </w:pPr>
      <w:r>
        <w:rPr>
          <w:color w:val="000000"/>
          <w:spacing w:val="2"/>
        </w:rPr>
        <w:br/>
      </w:r>
      <w:r>
        <w:rPr>
          <w:color w:val="000000"/>
          <w:spacing w:val="-1"/>
        </w:rPr>
        <w:t>- разговариваете;</w:t>
      </w:r>
      <w:r>
        <w:rPr>
          <w:color w:val="000000"/>
        </w:rPr>
        <w:tab/>
        <w:t xml:space="preserve">           - показываете что-то интересное;</w:t>
        <w:br/>
      </w:r>
      <w:r>
        <w:rPr>
          <w:color w:val="000000"/>
          <w:spacing w:val="-1"/>
        </w:rPr>
        <w:t>- смотрите телевизор;</w:t>
      </w:r>
      <w:r>
        <w:rPr>
          <w:color w:val="000000"/>
        </w:rPr>
        <w:tab/>
      </w:r>
      <w:r>
        <w:rPr>
          <w:color w:val="000000"/>
          <w:spacing w:val="1"/>
        </w:rPr>
        <w:t>- играете с ним в игрушки;</w:t>
        <w:br/>
      </w:r>
      <w:r>
        <w:rPr>
          <w:color w:val="000000"/>
          <w:spacing w:val="2"/>
        </w:rPr>
        <w:t xml:space="preserve"> - гуляете;</w:t>
      </w:r>
    </w:p>
    <w:p>
      <w:pPr>
        <w:pStyle w:val="Normal"/>
        <w:shd w:fill="FFFFFF" w:val="clear"/>
        <w:tabs>
          <w:tab w:val="clear" w:pos="708"/>
          <w:tab w:val="left" w:pos="8822" w:leader="underscore"/>
        </w:tabs>
        <w:ind w:firstLine="709"/>
        <w:rPr>
          <w:color w:val="000000"/>
        </w:rPr>
      </w:pPr>
      <w:r>
        <w:rPr>
          <w:color w:val="000000"/>
          <w:spacing w:val="3"/>
        </w:rPr>
        <w:t>- другое</w:t>
      </w:r>
    </w:p>
    <w:p>
      <w:pPr>
        <w:pStyle w:val="Normal"/>
        <w:shd w:fill="FFFFFF" w:val="clear"/>
        <w:tabs>
          <w:tab w:val="clear" w:pos="708"/>
          <w:tab w:val="left" w:pos="8822" w:leader="underscor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822" w:leader="underscore"/>
        </w:tabs>
        <w:ind w:firstLine="709"/>
        <w:rPr>
          <w:color w:val="000000"/>
        </w:rPr>
      </w:pPr>
      <w:r>
        <w:rPr>
          <w:color w:val="000000"/>
        </w:rPr>
        <w:t>9. Проводите ли вы с ребёнком развивающие занятия? Какие:</w:t>
        <w:br/>
        <w:t xml:space="preserve"> </w:t>
      </w:r>
      <w:r>
        <w:rPr>
          <w:color w:val="000000"/>
          <w:spacing w:val="-1"/>
        </w:rPr>
        <w:t>- читаете книги;</w:t>
      </w:r>
      <w:r>
        <w:rPr>
          <w:color w:val="000000"/>
        </w:rPr>
        <w:t xml:space="preserve">                                          </w:t>
      </w:r>
      <w:r>
        <w:rPr>
          <w:color w:val="000000"/>
          <w:spacing w:val="1"/>
        </w:rPr>
        <w:t>- рисуете;</w:t>
      </w:r>
    </w:p>
    <w:p>
      <w:pPr>
        <w:pStyle w:val="Normal"/>
        <w:shd w:fill="FFFFFF" w:val="clear"/>
        <w:tabs>
          <w:tab w:val="clear" w:pos="708"/>
          <w:tab w:val="left" w:pos="8875" w:leader="underscore"/>
        </w:tabs>
        <w:rPr/>
      </w:pPr>
      <w:r>
        <w:rPr>
          <w:color w:val="000000"/>
          <w:spacing w:val="2"/>
        </w:rPr>
        <w:t>- лепите;                                                     - наблюдаете за окружающим миром;</w:t>
        <w:br/>
      </w:r>
      <w:r>
        <w:rPr>
          <w:color w:val="000000"/>
          <w:spacing w:val="-2"/>
        </w:rPr>
        <w:t>- другое</w:t>
      </w:r>
      <w:r>
        <w:rPr>
          <w:color w:val="000000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10. Умеет ли ребенок играть самостоятельно? _____________________________________________________________________________</w:t>
      </w:r>
    </w:p>
    <w:p>
      <w:pPr>
        <w:pStyle w:val="Normal"/>
        <w:shd w:fill="FFFFFF" w:val="clear"/>
        <w:ind w:firstLine="709"/>
        <w:rPr/>
      </w:pPr>
      <w:r>
        <w:rPr/>
        <w:t>11. Его любимые игрушки, игры __________________________________________________________________</w:t>
      </w:r>
    </w:p>
    <w:p>
      <w:pPr>
        <w:pStyle w:val="Normal"/>
        <w:shd w:fill="FFFFFF" w:val="clear"/>
        <w:ind w:firstLine="709"/>
        <w:rPr/>
      </w:pPr>
      <w:r>
        <w:rPr/>
        <w:t>12. С желанием ли играет с другими детьми? 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  <w:t>13. Делится ли своими игрушками? 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  <w:t>14. С какими трудностями Вы сталкиваетесь в воспитании ребенка? 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ind w:firstLine="709"/>
        <w:rPr/>
      </w:pPr>
      <w:r>
        <w:rPr/>
        <w:t>15. О каких особенностях развития ребенка, его характера Вы хотели бы сообщить педагогам? 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  <w:t>16. О чем бы Вы хотели узнать (поговорить) на встречах в КП? _____________________________________________________________________________</w:t>
      </w:r>
    </w:p>
    <w:p>
      <w:pPr>
        <w:pStyle w:val="Normal"/>
        <w:shd w:fill="FFFFFF" w:val="clear"/>
        <w:ind w:firstLine="709"/>
        <w:rPr/>
      </w:pPr>
      <w:r>
        <w:rPr/>
        <w:t>17. Консультацию каких специалистов и по каким вопросам Вы хотели бы получить?____________________________________________________________________________ ___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лагодарим за сотрудничество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851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8">
    <w:name w:val="c18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5455B05BE37BC243636BCEDF22157635787B36D80DEF5131196EB5402864C58C4F24074733ADC64315736Ck8X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4:44:00Z</dcterms:created>
  <dc:creator>Дом</dc:creator>
  <dc:description/>
  <cp:keywords/>
  <dc:language>en-US</dc:language>
  <cp:lastModifiedBy>Буртинская СОШ</cp:lastModifiedBy>
  <cp:lastPrinted>2015-12-24T10:11:00Z</cp:lastPrinted>
  <dcterms:modified xsi:type="dcterms:W3CDTF">2016-02-06T05:13:00Z</dcterms:modified>
  <cp:revision>4</cp:revision>
  <dc:subject/>
  <dc:title/>
</cp:coreProperties>
</file>