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ЛАН РАБОТЫ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на 201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– 201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 xml:space="preserve">Методическая тема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Style w:val="Fieldcontent"/>
          <w:rFonts w:cs="Times New Roman" w:ascii="Times New Roman" w:hAnsi="Times New Roman"/>
          <w:b/>
          <w:bCs/>
          <w:i/>
          <w:sz w:val="28"/>
          <w:szCs w:val="28"/>
        </w:rPr>
        <w:t>«Совершенствование компетенции учителя как залог непрерывного роста образовательных достижений учащихся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Цель методическ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 Создание условий для профессионально-личностного роста педагога как одного из основных условий обеспечения качества образ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>Состав: учителя Ключевской и Буртинской средних школ, Старицкой, Блюментальской и Цветочной основных школ.</w:t>
      </w:r>
      <w:r>
        <w:rPr>
          <w:rFonts w:cs="Times New Roman" w:ascii="Times New Roman" w:hAnsi="Times New Roman"/>
        </w:rPr>
        <w:t xml:space="preserve"> Руководитель: Иванько Татьяна Александровна, учитель начальных классов, высшая категория);</w:t>
      </w:r>
    </w:p>
    <w:p>
      <w:pPr>
        <w:pStyle w:val="Standard"/>
        <w:ind w:left="-40" w:hanging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пособствовать обеспечению внедрения современных образовательных технологий как значимого компонента содержания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оздать условия для повышения уровня квалификации педагог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кцентировать внимание на повышении уровня самообразования каждого учител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</w:rPr>
        <w:t>Способствовать выявлению, изучению ценного передового педагогического опыта и его распростран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беспечить методическое сопровождение функционирующих программ и проект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color w:val="0033CC"/>
        </w:rPr>
      </w:pPr>
      <w:r>
        <w:rPr>
          <w:rFonts w:cs="Times New Roman" w:ascii="Times New Roman" w:hAnsi="Times New Roman"/>
          <w:bCs/>
          <w:iCs/>
        </w:rPr>
        <w:t>Совершенствовать систему внеурочной работы через обогащение содержания, форм и методов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CC"/>
        </w:rPr>
      </w:pPr>
      <w:r>
        <w:rPr>
          <w:rFonts w:cs="Times New Roman" w:ascii="Times New Roman" w:hAnsi="Times New Roman"/>
          <w:b/>
          <w:bCs/>
          <w:i/>
          <w:iCs/>
          <w:color w:val="0033CC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left="720" w:hanging="0"/>
        <w:textAlignment w:val="auto"/>
        <w:rPr/>
      </w:pPr>
      <w:r>
        <w:rPr>
          <w:rFonts w:cs="Times New Roman CYR" w:ascii="Times New Roman CYR" w:hAnsi="Times New Roman CYR"/>
          <w:color w:val="000000"/>
        </w:rPr>
        <w:t>- Совершенствовать различные виды и формы уроков с целью активизации познавательной деятельности учащихся, глубокого и прочного усвоения материала.</w:t>
      </w:r>
    </w:p>
    <w:p>
      <w:pPr>
        <w:pStyle w:val="Normal"/>
        <w:widowControl/>
        <w:suppressAutoHyphens w:val="false"/>
        <w:autoSpaceDE w:val="false"/>
        <w:spacing w:before="0" w:after="200"/>
        <w:ind w:left="720" w:hanging="0"/>
        <w:textAlignment w:val="auto"/>
        <w:rPr/>
      </w:pPr>
      <w:r>
        <w:rPr>
          <w:rFonts w:cs="Times New Roman CYR" w:ascii="Times New Roman CYR" w:hAnsi="Times New Roman CYR"/>
          <w:color w:val="000000"/>
        </w:rPr>
        <w:t>- Работать над повышением уровня качества обученности учащихся.</w:t>
      </w:r>
    </w:p>
    <w:p>
      <w:pPr>
        <w:pStyle w:val="Normal"/>
        <w:widowControl/>
        <w:suppressAutoHyphens w:val="false"/>
        <w:autoSpaceDE w:val="false"/>
        <w:spacing w:before="0" w:after="200"/>
        <w:ind w:left="720" w:hanging="0"/>
        <w:textAlignment w:val="auto"/>
        <w:rPr/>
      </w:pPr>
      <w:r>
        <w:rPr>
          <w:rFonts w:cs="Times New Roman CYR" w:ascii="Times New Roman CYR" w:hAnsi="Times New Roman CYR"/>
          <w:color w:val="000000"/>
        </w:rPr>
        <w:t>- Продолжение использования в работе информационных технологий.</w:t>
      </w:r>
    </w:p>
    <w:p>
      <w:pPr>
        <w:pStyle w:val="Normal"/>
        <w:widowControl/>
        <w:suppressAutoHyphens w:val="false"/>
        <w:autoSpaceDE w:val="false"/>
        <w:spacing w:before="0" w:after="200"/>
        <w:ind w:left="720" w:hanging="0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В целях сохранения жизни и здоровья школьников продолжить работу по выполнению режимных моментов и санитарно-гигиенических норм в учебно-воспитательном процессе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i/>
          <w:i/>
          <w:color w:val="0070C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0"/>
          <w:sz w:val="28"/>
          <w:szCs w:val="28"/>
          <w:lang w:val="en-US" w:eastAsia="en-US" w:bidi="ar-SA"/>
        </w:rPr>
        <w:t>Ожидаемые результаты работы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72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Рост качества обученности учащихся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72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Овладение учителями системой преподавания предметов в соответствии с ФГОС.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72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Standard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>Направления деятельности МО учителей:</w:t>
      </w:r>
    </w:p>
    <w:p>
      <w:pPr>
        <w:pStyle w:val="Standard"/>
        <w:ind w:lef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методов обучения в соответствии  с ФГОС.</w:t>
      </w:r>
    </w:p>
    <w:p>
      <w:pPr>
        <w:pStyle w:val="Standard"/>
        <w:ind w:lef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еемственности начальной и средней школы.</w:t>
      </w:r>
    </w:p>
    <w:p>
      <w:pPr>
        <w:pStyle w:val="Standard"/>
        <w:ind w:lef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изация воспитательной функции в обучении.</w:t>
      </w:r>
    </w:p>
    <w:p>
      <w:pPr>
        <w:pStyle w:val="Standard"/>
        <w:ind w:left="-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О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учителей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ителей в конкурсах педагогического мастерства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ониторинговых мероприятий.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по предмету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представление опыта работы учителей (открытые уроки, мастер-классы, творческие отчеты, , разработка методических материалов) на различных уровнях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при организации образовательного процесса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с одаренными детьм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Формы методической работы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уроки и внеклассные мероприятия.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Круглые столы, семинары, семинары-практикумы,  мастер-классы, презентация опыта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онсультации с учителями-предметниками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Работа между заседаниям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ытые урок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классная работа (проведение праздников, экскурсий, и т.д.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с родителями (родительские собрания, консультации, привлечение к сотрудничеству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а кабинетов (пополнение учебно-методической базы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посещение уроков (в течение года с последующим обсуждением, рекомендациями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00000"/>
          <w:kern w:val="0"/>
          <w:sz w:val="32"/>
          <w:szCs w:val="3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00000"/>
          <w:kern w:val="0"/>
          <w:sz w:val="32"/>
          <w:szCs w:val="32"/>
          <w:lang w:eastAsia="ru-RU" w:bidi="ar-SA"/>
        </w:rPr>
        <w:t>План работы МО учителей начальных</w:t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C00000"/>
          <w:kern w:val="0"/>
          <w:sz w:val="32"/>
          <w:szCs w:val="32"/>
          <w:lang w:eastAsia="ru-RU" w:bidi="ar-SA"/>
        </w:rPr>
        <w:t>классов Ключевского методического округа на 2015-2016 учебный год.</w:t>
      </w:r>
    </w:p>
    <w:p>
      <w:pPr>
        <w:pStyle w:val="Standard"/>
        <w:ind w:left="-40" w:hanging="0"/>
        <w:jc w:val="center"/>
        <w:rPr>
          <w:rFonts w:ascii="Times New Roman" w:hAnsi="Times New Roman" w:eastAsia="Times New Roman" w:cs="Times New Roman"/>
          <w:b/>
          <w:b/>
          <w:color w:val="0000FF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32"/>
          <w:szCs w:val="32"/>
          <w:lang w:eastAsia="ru-RU" w:bidi="ar-SA"/>
        </w:rPr>
      </w:r>
    </w:p>
    <w:tbl>
      <w:tblPr>
        <w:tblW w:w="11483" w:type="dxa"/>
        <w:jc w:val="left"/>
        <w:tblInd w:w="-1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797"/>
        <w:gridCol w:w="2552"/>
      </w:tblGrid>
      <w:tr>
        <w:trPr>
          <w:trHeight w:val="14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, цель деятель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567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ализ работы МО за 2014 – 2015 </w:t>
            </w:r>
            <w:r>
              <w:rPr>
                <w:rFonts w:cs="Times New Roman" w:ascii="Times New Roman" w:hAnsi="Times New Roman"/>
                <w:i/>
              </w:rPr>
              <w:t>учеб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год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и и задачи по организации методической работы в новом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 – 2016 учебном году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проведения: инструктивно-методическое засед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color w:val="000000"/>
              </w:rPr>
              <w:t>Анализ работы методического объединения учителей начальных классов за 2014- 201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Обсуждение и утверждение плана работы МО на 2015-2016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Утверждение рабочих программ в 1-4 класса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тверждение календарно-тематического плана на новый учебный год в 1-4  классах.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0" w:hanging="0"/>
              <w:rPr>
                <w:rFonts w:ascii="Times New Roman" w:hAnsi="Times New Roman" w:eastAsia="Calibri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>Определение тем самообразования  на 2015-2016учебный год.</w:t>
            </w:r>
          </w:p>
          <w:p>
            <w:pPr>
              <w:pStyle w:val="Normal"/>
              <w:ind w:left="180" w:hanging="360"/>
              <w:rPr>
                <w:rFonts w:ascii="Times New Roman" w:hAnsi="Times New Roman" w:eastAsia="Calibri" w:cs="Times New Roman"/>
                <w:kern w:val="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</w:r>
          </w:p>
          <w:tbl>
            <w:tblPr>
              <w:tblW w:w="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</w:tblGrid>
            <w:tr>
              <w:trPr>
                <w:trHeight w:val="270" w:hRule="atLeast"/>
              </w:trPr>
              <w:tc>
                <w:tcPr>
                  <w:tcW w:w="267" w:type="dxa"/>
                  <w:tcBorders/>
                </w:tcPr>
                <w:p>
                  <w:pPr>
                    <w:pStyle w:val="Style17"/>
                    <w:tabs>
                      <w:tab w:val="clear" w:pos="709"/>
                      <w:tab w:val="left" w:pos="720" w:leader="none"/>
                    </w:tabs>
                    <w:snapToGrid w:val="false"/>
                    <w:ind w:left="0" w:hanging="0"/>
                    <w:rPr>
                      <w:rFonts w:ascii="Times New Roman" w:hAnsi="Times New Roman" w:eastAsia="Calibri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942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овые исследования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артовая проверка техники чтения: выполнение нормы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артовые контрольные работы по предметам: русский язык, математика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</w:tr>
      <w:tr>
        <w:trPr>
          <w:trHeight w:val="85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в 1 классах с целью анализа создания условий для успешной адаптации учащихся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осещение уроков в 5 классах с целью анализа создания условий для успешной адаптаци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</w:tr>
      <w:tr>
        <w:trPr>
          <w:trHeight w:val="12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сихологическая готовность первоклассников к обучению в школе. Результаты адаптации первоклассников. Адаптация детей 1-го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с целью повышения качества знаний.</w:t>
            </w:r>
          </w:p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</w:tr>
      <w:tr>
        <w:trPr>
          <w:trHeight w:val="372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972" w:hanging="9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 2 на базе МБОУ «Блюментальская ООШ»</w:t>
            </w:r>
          </w:p>
          <w:p>
            <w:pPr>
              <w:pStyle w:val="Normal"/>
              <w:spacing w:lineRule="auto" w:line="360"/>
              <w:ind w:left="972" w:hanging="9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en-US" w:bidi="ar-SA"/>
              </w:rPr>
              <w:t xml:space="preserve">«Стандарты нового поколения. Оценивание достижений учащихся в рамках   ФГОС»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«Возможности безотметочной и рейтинговой системы оценивания учащихся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2 ) «Портфолио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современная эффективная форма оценивания». Портфолио ученик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Электронное портфолио учителя- визитная карточка педагога профессионала. Работа над совершенствованием    портфолио учител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  <w:p>
            <w:pPr>
              <w:pStyle w:val="TableContents"/>
              <w:ind w:left="720" w:hanging="0"/>
              <w:rPr>
                <w:rFonts w:ascii="Cambria" w:hAnsi="Cambria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тарицкой ООШ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лючевской СОШ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ткрытых уроков в начальной школ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люментальской ООШ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заимопосещения уроков. Самоанализ уроков в рамках современного урока с учётом требований ФГ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школы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ебно-воспитательная работа, внутриметодическая рабо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rFonts w:ascii="Times New Roman , serif;Times New Roman" w:hAnsi="Times New Roman , serif;Times New Roman" w:cs="Times New Roman , serif;Times New Roman"/>
              </w:rPr>
            </w:pPr>
            <w:r>
              <w:rPr>
                <w:rFonts w:cs="Times New Roman , serif;Times New Roman" w:ascii="Times New Roman , serif;Times New Roman" w:hAnsi="Times New Roman , serif;Times New Roman"/>
              </w:rPr>
              <w:t>Организационно-методическое сопровождение участия обучающихся в районных, областных, всероссийских (в том числе дистанционных) олимпиадах, конкурсах.</w:t>
            </w:r>
          </w:p>
          <w:p>
            <w:pPr>
              <w:pStyle w:val="Msonospacing"/>
              <w:spacing w:before="280" w:after="0"/>
              <w:rPr>
                <w:rFonts w:ascii="Times New Roman , serif;Times New Roman" w:hAnsi="Times New Roman , serif;Times New Roman" w:cs="Times New Roman , serif;Times New Roman"/>
              </w:rPr>
            </w:pPr>
            <w:r>
              <w:rPr>
                <w:rFonts w:cs="Times New Roman , serif;Times New Roman" w:ascii="Times New Roman , serif;Times New Roman" w:hAnsi="Times New Roman ,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Ш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 мероприятия  «День матери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Ш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едсовето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школы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с целью повышения качества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школы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2" w:hanging="97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седание № 3 на базе МБОУ «Буртинская СОШ»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 одарёнными детьми. Формы и способы работы с одарёнными детьми на уроках и во внеурочное врем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форм и методов проведения внеклассных   мероприятий.</w:t>
            </w:r>
          </w:p>
          <w:p>
            <w:pPr>
              <w:pStyle w:val="Normal"/>
              <w:ind w:left="7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Адаптивные формы организации воспитательного процесса на основе использования здоровьесберегающих технологий.</w:t>
            </w:r>
          </w:p>
          <w:p>
            <w:pPr>
              <w:pStyle w:val="Normal"/>
              <w:spacing w:lineRule="atLeast" w:line="357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Цветочной ООШ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лючевской СОШ</w:t>
            </w:r>
          </w:p>
        </w:tc>
      </w:tr>
      <w:tr>
        <w:trPr>
          <w:trHeight w:val="114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ткрытых уроков в начальной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уртинской СОШ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о-воспитательная работа, внутриметодическая рабо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тоговых контрольных работ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по русскому языку и по математике во 2-4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с целью повышения качества знаний.</w:t>
            </w:r>
          </w:p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школы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spacing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ебно-воспитательная работа, внутриметодическая рабо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тодической декады в начальной школе с целью повышения мотивации учащихся в изучении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spacing"/>
              <w:spacing w:before="280" w:after="0"/>
              <w:rPr>
                <w:rFonts w:ascii="Times New Roman , serif;Times New Roman" w:hAnsi="Times New Roman , serif;Times New Roman" w:cs="Times New Roman , serif;Times New Roman"/>
              </w:rPr>
            </w:pPr>
            <w:r>
              <w:rPr>
                <w:rFonts w:cs="Times New Roman , serif;Times New Roman" w:ascii="Times New Roman , serif;Times New Roman" w:hAnsi="Times New Roman ,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 , serif;Times New Roman" w:hAnsi="Times New Roman , serif;Times New Roman" w:cs="Times New Roman , serif;Times New Roman"/>
              </w:rPr>
            </w:pPr>
            <w:r>
              <w:rPr>
                <w:rFonts w:cs="Times New Roman , serif;Times New Roman" w:ascii="Times New Roman , serif;Times New Roman" w:hAnsi="Times New Roman , serif;Times New Roman"/>
              </w:rPr>
              <w:t>Реализация тем по самообраз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классных мероприяти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с целью повышения качества знаний.</w:t>
            </w:r>
          </w:p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</w:t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/апр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2" w:hanging="97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седание № 4 на базе МБОУ «Ключевская СОШ»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mbria" w:hAnsi="Cambria"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углый стол по темам:</w:t>
            </w:r>
            <w:r>
              <w:rPr>
                <w:rFonts w:eastAsia="Times New Roman" w:cs="Times New Roman" w:ascii="Cambria" w:hAnsi="Cambria"/>
                <w:b/>
                <w:i/>
                <w:kern w:val="0"/>
                <w:lang w:eastAsia="ru-RU" w:bidi="ar-SA"/>
              </w:rPr>
              <w:t xml:space="preserve"> Развитие профессиональной компетентности учителя. Владение учителем современными приемами и методами ведения урока. Самообразование педагогов. Обмен опыто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 w:bidi="ar-SA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1) Анализ работы методического объединения учителей начальных классов за 2015-2016 учебный год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методическая работа учителя.  Отчёт по темам самообразования  учителе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накомство с педагогическими находками учителей в рамках ФГОС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4) Совершенствование форм и методов работы 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едварительное планирование работы МО на следующий учебный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</w:tbl>
    <w:p>
      <w:pPr>
        <w:pStyle w:val="Standard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7:00Z</dcterms:created>
  <dc:creator>Inostranecz</dc:creator>
  <dc:description/>
  <cp:keywords/>
  <dc:language>en-US</dc:language>
  <cp:lastModifiedBy>школа</cp:lastModifiedBy>
  <cp:lastPrinted>2015-10-27T10:14:00Z</cp:lastPrinted>
  <dcterms:modified xsi:type="dcterms:W3CDTF">2015-10-27T05:15:00Z</dcterms:modified>
  <cp:revision>4</cp:revision>
  <dc:subject/>
  <dc:title>План работы методического объединения учителей начальной школы на 2012-2013 учебный год</dc:title>
</cp:coreProperties>
</file>