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/>
      </w:pPr>
      <w:r>
        <w:drawing>
          <wp:anchor behindDoc="1" distT="36830" distB="36830" distL="36830" distR="36830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-156210</wp:posOffset>
            </wp:positionV>
            <wp:extent cx="2673985" cy="3775710"/>
            <wp:effectExtent l="0" t="0" r="0" b="0"/>
            <wp:wrapTight wrapText="bothSides">
              <wp:wrapPolygon edited="0">
                <wp:start x="827" y="574"/>
                <wp:lineTo x="827" y="20856"/>
                <wp:lineTo x="20674" y="20856"/>
                <wp:lineTo x="20674" y="574"/>
                <wp:lineTo x="827" y="5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70C0"/>
          <w:sz w:val="28"/>
          <w:szCs w:val="28"/>
        </w:rPr>
        <w:t>Обобщение опыта работы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 xml:space="preserve">на  муниципальном методическом объединении классных руководителей 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>«Роль Совета учреждения в формировании сообщества участников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 xml:space="preserve">учебно </w:t>
      </w:r>
      <w:r>
        <w:rPr>
          <w:b/>
          <w:bCs/>
          <w:color w:val="0070C0"/>
          <w:sz w:val="28"/>
          <w:szCs w:val="28"/>
        </w:rPr>
        <w:t xml:space="preserve">- </w:t>
      </w:r>
      <w:r>
        <w:rPr>
          <w:b/>
          <w:bCs/>
          <w:i/>
          <w:iCs/>
          <w:color w:val="0070C0"/>
          <w:sz w:val="28"/>
          <w:szCs w:val="28"/>
        </w:rPr>
        <w:t>воспитательного процесса»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iCs/>
          <w:color w:val="0070C0"/>
          <w:sz w:val="28"/>
          <w:szCs w:val="28"/>
        </w:rPr>
        <w:t>Алманиязова А. Т. – заместитель директора по воспитательной работе учреждения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Cs/>
          <w:color w:val="0070C0"/>
          <w:sz w:val="28"/>
          <w:szCs w:val="28"/>
        </w:rPr>
      </w:pPr>
      <w:r>
        <w:rPr>
          <w:b/>
          <w:bCs/>
          <w:iCs/>
          <w:color w:val="0070C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уже невозможно представить жизнь учреждения без участия в ней родителей. Я хочу рассказать о работе Совета учреждения при нашей школ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годно в начале сентября проводятся  классные родительские собрания, где избираются родительский комитет и председатель родительского комитета. Председатель родительского комитета выбирается однажды и продолжает оставаться на своем посту вплоть до окончания учёбы своего ребенка. В состав Совета учреждения входят администрация учреждения, председатели классных родительских комитетов, члены Совета Старшеклассник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учреждения руководствуется в своей работе Положениями о Совете учреждения, 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ьском комитете общеобразовательного учреждения, Уставом учреждения, локальными актами, планом работы учреждения, решениями родительских собраний, рекомендациями педагоги</w:t>
        <w:softHyphen/>
        <w:t>ческого совета и классных руководителей. Председателем Совета учреждения уже четвертый год является Сарбасов Руслан Хайруллович.  Совет учреждения способствует освоению глубоких и прочных знаний основ наук, воспитанию у школьников ответственности и организованности, культуры поведения в  правовом, эстетическом, физическом планах. Совет помогает в поддержки дисциплины и порядка, готовят вечера для выпускников, обсуждают вопросы по проведению совместных мероприятий, в которых принимали активное участие дети и их родител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я Совета учреждения проводятся минимум 1 раз в четверть. Совет учреждения согласовывает план работы с классными руководителями и директором учреждения. Тематика заседаний  различна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ланирование работы Совета учреждения на учебный год. Функциональные обязанности и права членов Совета учреждени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тверждение правил внутреннего распорядка. Соблюдение санитарно -гигиенического режима в школе, организация горячего питания в школе, итоги углубленного медицинского осмотра учащихс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благотворительного родительского фонда. Утверждение направления расходования внебюджетных средст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оведение праздников, канику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 награждении учащихся учреждения (отличников, хорошистов, победителей районных олимпиад и др). Так, на Новый год, членами Совета учреждения был создан фонд для награждения победителей районных олимпиа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просы обучения и воспитания учащих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громное внимание уделяется успеваемости детей. Со слабо успевающими учениками  и их  родителями проводятся беседы с целью понять причину неуспеваемости и оказания помощи в решении этой проблемы. Такие методы очень действенны! Одно дело, когда поговорить, усовестить ребенка старается классный руководитель, и другое - целый коллектив родител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руководством Совета учреждения созданы временные комиссии по отдельным разделам работы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ссия по контролю за организацией и качеством пита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ссия по охране здоровь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ссия по охране поряд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миссии определяется Советом учреждения. Комиссии в своей повседневной работе опираются на пожелания родителей. Каждую четверть проходит отчёт о проделанной работе.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86225" cy="306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я каждой комиссии проводятся не реже одного раза в четверт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члены комиссии по контролю за организацией и качеством питания, заботились о том, чем кормят учащихся учреждения, выявляют нарушения в меню раскладки, норм выполнения меню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по охране здоровья контролировала соблюдения санитарно - гигиенических требован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по охране порядка проводила различные рейды: по наличию школьной форме, сохранность учебников, соблюдению дисциплины и порядка в школе; проверяли дневники и тетради учащихся, организовывали рейды в вечернее врем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комиссий всегда принимают и рассматривают пожелания родителей и детей. Для приема организована общественная приемная. Решения Совета учреждения публикуются на информационном стенде «Для Вас, родители!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 учреждения находится  в постоянном контакте с директором учреждения, принимает  активное участие в решении хозяйственных вопросов, является  также арбитром в конфликтах между учителями и учениками или преподавателями и родителя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 учреждения задается целью научить ребят ценить своих родителей и заботиться о них, оказывать помощь школьникам в выборе будущей профессии с учетом их наклонностей и способностей. По инициативе комитета для родителей приглашаются узкие специалисты различных профилей - врачи, юристы, которые проводят лекции по ак</w:t>
        <w:softHyphen/>
        <w:t>туальным проблема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 также привлекает родительскую общественность к активному участию в жизни учреждения, к организации внешкольной и внеклассной работы. Было организовано посещение драматического и музыкального  театров, музеев в г.Оренбург,  экскурсии в Национальную деревню, смотров художественной само</w:t>
        <w:softHyphen/>
        <w:t>деятельности, конкурсы стихов  посвященных матери,  Дню защитника Отечества и многих других мероприятий. Совет учреждения является активным участником школьных конкурсов «Самый лучший класс», «Ученик года», «Самый здоровый класс», «Лучший спортсмен года». С его помощью были организованы  круглые столы «Роль матери в семье», «Роль отца в воспитании» и др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 участвует и в работе по профилактике вредных привычек у учащихся, детской безнадзорности и правонарушений, оказывает действенную помощь в создании условий и совершенствовании работы групп продленного дн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 учреждения отчитывается по итогам работы и о выполнении  принятых решения перед общешкольным собранием родител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учреждения МБОУ «Буртинская средняя общеобразовательная школа» - это союз учителей, родителей, учащихся рьяно и активно участвующие в учебно-воспитательном  процессе учреждени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7490" cy="302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щение школьной библиотеки.</w:t>
      </w:r>
    </w:p>
    <w:sectPr>
      <w:type w:val="nextPage"/>
      <w:pgSz w:w="11906" w:h="16838"/>
      <w:pgMar w:left="1134" w:right="56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37:00Z</dcterms:created>
  <dc:creator>www.PHILka.RU</dc:creator>
  <dc:description/>
  <cp:keywords/>
  <dc:language>en-US</dc:language>
  <cp:lastModifiedBy>Буртинская </cp:lastModifiedBy>
  <dcterms:modified xsi:type="dcterms:W3CDTF">2013-04-15T03:59:00Z</dcterms:modified>
  <cp:revision>21</cp:revision>
  <dc:subject/>
  <dc:title>МОУ «Буртинская средняя общеобразовательная школа»</dc:title>
</cp:coreProperties>
</file>