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24"/>
      </w:tblGrid>
      <w:tr>
        <w:trPr/>
        <w:tc>
          <w:tcPr>
            <w:tcW w:w="7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МБОУ «Буртин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Сарбасов Р.Х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Бурт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_____________Т.М.Солодовникова</w:t>
            </w:r>
          </w:p>
          <w:p>
            <w:pPr>
              <w:pStyle w:val="Normal"/>
              <w:jc w:val="both"/>
              <w:rPr/>
            </w:pPr>
            <w:r>
              <w:rPr/>
              <w:t>28.09.2013 год Приказ № 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овершенствование организации питания обучаю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МБОУ « Бурт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3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Совет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26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школе имеется пищеблок для организации горячего питания школьников. Для учащихся  школы (100%) питание организовано на сумму выделяемой дотации 8 рублей. На основании Закона Оренбургской области от 23 декабря 2004 года № 1664/2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03 «О компенсационных выплатах на питание обучающихся в государственных муниципальных общеобразовательных учреждениях, учреждениях начального профессионального и среднего профессионального образования» с 1 января 2005 года размер компенсационной выплаты установлен в размере 3,45 рублей в день на одного учащегося за счет средств местного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сокие цены на продукты и незначительные размеры компенсационных выплат на удешевление стоимости не позволяют обеспечить  школьников  полноценными горячими завтраками. Школа  для улучшения питания учащихся используют овощи, выращенные на пришкольном участке, помощь родителей. Используются в питании учащихся: хлеб, обогащенный микронутриентами, витаминно-минеральный напиток и кисель « Золотой шар», йодированная соль. В то же время примерное утвержденное меню  выполняется в  образовательном учреждении на  80%  по причине недостаточного финанс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ссортимент реализуемых блюд однообразный. Занижено в питании детей потребление сыра, творога, мясных и кисломолочных продуктов, фруктов. Нерегулярная витаминизация готовых блюд. Несбалансированное и несвоевременное питание школьников отражается на их здоровье. В школе 3 учащихся (2 %) с заболеваниями органов пищеварения. Основными проблемами при организации питания школьников в общеобразовательного учреждения остаются недостаточное финансирование, недостаточная материально-техническая база пищеблоков. Устаревшее технологическое оборудование, отсутствие подводки горячей воды к моечным ваннам, нарушение правил мытья кухонной и столовой посуды.   Пищеблок требует капитального ремонта. Отсутствие профессионального образования у поваров школьной столовой. Решение перечисленных проблем требуют комплексного системного подхода исполнительных и законодательных органов, учреждения образования, спонсоров и родителей учащихся образовательного учреждения. Необходимо усилить контроль за качеством, экологической и санитарной безопасностью для школьного питания, определить источники получения относительно недорогих продуктов повышенной пищевой и биологической ценности для школьного питания, создать современную материально-техническую базу, позволяющую освоить новые технологии пищевого производства, формы и методы обслуживания учащихся, привлечь в эту сферу деятельности субъекты малого предпринимательства через проведение тендеров на предоставление услуг по школьному питанию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8"/>
          <w:szCs w:val="28"/>
        </w:rPr>
        <w:t>Основными целями Программы являются сохранение и укрепление здоровья детей и подростков, улучшение качества питания учащихся общеобразовательного учре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нащение школьной столовой современным технологическим оборудова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системы организации школьного 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высокого качества и безопасности питания  учащихся в общеобразовательном учреждении, в том числе улучшение рациона школьного питания (по качественному и количественному составу), расширение ассортимента продуктов питания,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- обеспечение детей и подростков питанием в соответствии с возрастными и физиологическими потребностями в пищевых веществах и энергии;- улучшение профессионально-кадрового состава работников школьного пищеблока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роприятий Програм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рограммы предусматривается осуществление мероприятий по следующим основным направлени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материально-технической базы школьного пищебл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сбалансированного питания школьников с учетом их потребности в энергии, питательных веществах и микронутриен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лучшение профессионально-кадрового состава работников школьного пищеблока,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формирование у учащихся культуры здорового питания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реализации мероприятий Программы планируется создание  координационного совета по организации школьного питания с цел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и методических рекомендаций и программы повышения квалификации специалистов, обеспечивающих школьное пит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я  мониторинга школьного питания по вопросам финансирования организации школьного питания, охвата учащихся общеобразовательного учреждения горячим питанием, состояния сети школьного пищеблока, способах организации школьного питания, обеспечения оборудованием и мебелью пищеблока школьной столово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я семинаров-совещаний по проблеме «Школьное питание – доступность, качество, организация» для специалистов, обеспечивающих питание учащихся в общеобразовательном учрежд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являются средства областного и местного бюдж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етом индекса цен и включается в районном бюджете на соответствующий финансов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крепить материально-техническую базу школьного пищеблока  в соответствии с современными требованиями технологии пищевого производства и организации  обслуживания учащихся общеобразовательного 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учшить качество питания школьников, обеспечить его безопасность и рациональную сбалансирова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сохранения и укрепления здоровья детей, нормального роста и развития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культуру питания и чувство ответственности за свое здоровь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оставить горячее питание всем учащимся обще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система контроля за исполнением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дминистрация школы осуществляет управление и контроль  за ходом реализации Программы, организацию размещения заказов на поставки продуктов, выполнение работ, оказание услуг для организации пит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зультаты выполнения Программы рассматриваются на заседаниях Совета учреждения, педагогического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67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 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Оренбургской области от 23.12.2004 г. № 1664/271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03 «О компенсационных выплатах на питание обучающихся в государственных муниципальных общеобразовательных учреждениях, учреждениях начального профессионального и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Постановление Администрации Беляевский район № 1213-п от 21.10.2013 год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"Развитие системы образования Беляевского района" на 2014 - 2016 год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подпрограмма «Совершенствование организации питания учащихся в общеобразовательных учреждениях Беляевского района на 2014-2016 годы»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яевский район, Оренбургской област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Буртинская СОШ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, Совет учреждения, работники школьного пищеблока, отдел экономики отдела образования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и укрепление здоровья детей и подростков, улучшение качества и безопасности питания, развитие системы школьного питания.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Совершенствование системы управления организацией школьного пита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материально-технической базы школьного пищеблок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обеспечение учащихся качественным и сбалансированным школьным питанием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организационно-просветительской работы по формированию культуры здорового питания среди участников образовательного процесса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3-2016 год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осуществления мероприятий Программы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Развитие материально-технической базы школьной столово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качественного и сбалансированного школьного пита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Улучшение профессионально-кадрового состава работников школьных пищеблок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ормирование культуры школьного питания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областного бюдж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15,3 000 руб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 местного бюджета:   2 517 700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зносы 1 530 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региональный           местный                родительские взносы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7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.        202 400 руб.             158 390 руб.              0 руб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7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. </w:t>
              <w:tab/>
              <w:t>5 202 400 руб.          2123 200 руб.            408 000 руб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7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.</w:t>
              <w:tab/>
              <w:t>210 500 руб.</w:t>
              <w:tab/>
              <w:t xml:space="preserve">      120 800  руб.           544  000 руб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7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 2016 г.</w:t>
              <w:tab/>
              <w:t>200 000 руб.</w:t>
              <w:tab/>
              <w:t xml:space="preserve">      115 400  руб.           578  000 руб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7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в пределах средств, выделенных заказчиком Программы на очередной финансов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ткрыта для дополнительного финансирования из внебюджетных источников общеобразовательного учреждения, бюджета муниципального образования, спонсорских средств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исполнением Программы осуществляется  администрацией школы, отделом образования администрации района, финансовым отделом отдела образования и иными органами в рамках их компетенции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охват питанием обучающихся образовательной организ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ить материально-техническую базу школьного пищеблока посредством оснащения  современным технологическим оборудованием, проведения ремонтных рабо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 рационе питания продукты обогащенные витаминами и микронутриентами, обеспеченных препаратами для профилактической витаминиз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профессионально-кадровый состав работников пищебло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ить новые формы организации питания образовательной организ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систему просветительской работы по формированию культуры здорового питания у участников образовательного процесс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8505"/>
        <w:rPr/>
      </w:pPr>
      <w:r>
        <w:rPr>
          <w:sz w:val="28"/>
          <w:szCs w:val="28"/>
        </w:rPr>
        <w:t>к  целевой программе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организации питания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 xml:space="preserve">учащихся МБОУ «Буртинская средняя 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spacing w:lineRule="auto" w:line="360"/>
        <w:ind w:firstLine="8505"/>
        <w:rPr/>
      </w:pPr>
      <w:r>
        <w:rPr>
          <w:sz w:val="28"/>
          <w:szCs w:val="28"/>
        </w:rPr>
        <w:t>на 2013-2016 годы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целевой программы «Совершенствование организации питания уча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«Буртинская средняя общеобразовательная школа» на 2013-2016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97"/>
        <w:gridCol w:w="2951"/>
        <w:gridCol w:w="2867"/>
        <w:gridCol w:w="1995"/>
        <w:gridCol w:w="1972"/>
      </w:tblGrid>
      <w:tr>
        <w:trPr>
          <w:trHeight w:val="28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редства</w:t>
            </w:r>
          </w:p>
        </w:tc>
      </w:tr>
      <w:tr>
        <w:trPr>
          <w:trHeight w:val="28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бюдже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управленческие мероприятия по реализации целевой програм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дотацией на питание учащихся общеобразовательного учреждения (по 8 рублей в день на 1 учащегося в течение учебного года из областного бюдж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,45 руб. в день на 1 учащегося в течение учебного года из местного бюджет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еличение процента охвата горячим питанием учащихся общеобразовательного учреждения до 10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73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08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400  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0500  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  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качественного и сбалансированного школьного пит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У по совершенствованию условий доставки пищевых продуктов питания для школьной столов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иализированными транспортными средствами, имеющими санитарный паспо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тинская средняя общеобразовательная школа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пищебл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 ремо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пищебл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 ремон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 ремон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учшение материально-технической базы пищеблока 2013 – 2016г.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БОУ «Буртинская средняя общеобразовательная шко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000руб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технологического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У, Отдел образования администрации Беляев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У, Отдел образования администрации Беляев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У, Отдел образования администрации Беляев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тдел образования администрации Беляе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50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 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ых проверок по вопросам организации школьн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целевых проверок школьной столово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дел образования администрации Беляевского райо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О Роспотребнадзора по Оренбург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контроля  за соблюдением в школьном питании физиологических норм и калорийности в соответствии с 10-12-дневным  перспективным  мен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хват контролем   школьной столово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дел образования администрации Беляевского райо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ТО Роспотребнадзора п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щадящего питания страдающих хроническими заболеваниями органов пищеварения и эндокринной систем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7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.  - 8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5г. – 9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10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ьзования в рационе питания детей продовольственного сырья с повышенной пищевой и биологической ценностью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процента  использования в организации питания учащихся пищевых продуктов, обогащенных витаминами, микронутриентами, биологической ценность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г. – 9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. – 9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5г. – 10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«С» - витаминизации готовых блюд в школьных столов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ват «С» -витаминизаци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г. – 9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. – 9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015г. – 100%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пришкольном участке  общеобразовательного учреждения,  по выращиванию и заготовки овощей и фруктов, шиповника и ягод в целях удешевления стоимости школьного пита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% заготовление сельскохозяйственной продук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ключение договоров с сельскохозяйственными предприятиями на поставку  сельскохозяйственных продуктов для ОУ с целью удешевления стоимости школьн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еличение удельного веса сельскохозяйственных предприятий, участвующих в поставке продуктов питания в школьную столову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г. –1предприят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. –2предприят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3пред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3пред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сельск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отбору поставщиков для обеспечения продуктами питания учащихся общеобразовательного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еличение удельного веса  конкурсного отбора предприя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на объекте школьного питания системы эффективного производственного 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хват объекта школьного питания 100% производственным контроле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г. –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. –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015г. – 100%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 организации школьн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снов здорового питания среди уча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лучшение профессионально-кадрового состава работников школьных пищеблок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квалификации и переподготовки  работников пищеблока учреждения образования, ответственных за организацию школьн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величение удельного веса работников пищеблоков,  прошедших курсы повышения квалификации и переподготовки ежегодно до 100 проц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Отдел образования администрации Беляевского район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обучение работников пищебл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У, Филиал ФГУЗ «Центр гигиены и эпидемиологии» в Беляевском  рай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вершенствование системы просветительской работы по формированию здорового образа жизн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едагогов, учащихся, родителей (законных представителей) по формированию культуры школьн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педагогов, учащихся, родителей, участвующих в деятельности по формированию культуры школьного пит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г. – 9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г. – 9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5г. – 100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оложительного опыта организации рационального питания школьников в О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сайта в сети Интернет, освещающих  проблемы школьного питан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рганизации здорового питания школьников в средствах массовой информа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>к  целевой программе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организации питания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 xml:space="preserve">учащихся МБОУ «Буртинская средняя 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spacing w:lineRule="auto" w:line="360"/>
        <w:ind w:firstLine="8505"/>
        <w:rPr>
          <w:sz w:val="28"/>
          <w:szCs w:val="28"/>
        </w:rPr>
      </w:pPr>
      <w:r>
        <w:rPr>
          <w:sz w:val="28"/>
          <w:szCs w:val="28"/>
        </w:rPr>
        <w:t>на 2013-2016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, финансируемых из областного и местного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82"/>
        <w:gridCol w:w="1089"/>
        <w:gridCol w:w="1647"/>
        <w:gridCol w:w="1100"/>
        <w:gridCol w:w="1647"/>
        <w:gridCol w:w="1067"/>
        <w:gridCol w:w="1647"/>
        <w:gridCol w:w="1066"/>
        <w:gridCol w:w="741"/>
        <w:gridCol w:w="741"/>
      </w:tblGrid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и вид ресурсов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период реализации (тыс. рублей)</w:t>
            </w:r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лей)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85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  местн</w:t>
            </w:r>
          </w:p>
        </w:tc>
      </w:tr>
      <w:tr>
        <w:trPr>
          <w:trHeight w:val="47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спечение дотацией на питание (по 8 рублей в день на одного учащегося в течении учебного года из регионального бюджета и 3,45 рублей из местного бюдже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ищебло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ение технологического обору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908" w:firstLine="426"/>
      <w:jc w:val="both"/>
    </w:pPr>
    <w:rPr>
      <w:szCs w:val="20"/>
    </w:rPr>
  </w:style>
  <w:style w:type="paragraph" w:styleId="Style17">
    <w:name w:val="Цитата"/>
    <w:basedOn w:val="Normal"/>
    <w:qFormat/>
    <w:pPr>
      <w:ind w:left="567" w:right="-483" w:hanging="0"/>
    </w:pPr>
    <w:rPr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0:00Z</dcterms:created>
  <dc:creator>Sekretar</dc:creator>
  <dc:description/>
  <cp:keywords/>
  <dc:language>en-US</dc:language>
  <cp:lastModifiedBy>школа</cp:lastModifiedBy>
  <cp:lastPrinted>2016-01-12T17:27:00Z</cp:lastPrinted>
  <dcterms:modified xsi:type="dcterms:W3CDTF">2016-01-12T12:27:00Z</dcterms:modified>
  <cp:revision>81</cp:revision>
  <dc:subject/>
  <dc:title>Проект</dc:title>
</cp:coreProperties>
</file>