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бор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 «Новое поко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9.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мволике детской общественной организации «Новое покол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имволика детской организации «Новое поколение» создает индивидуальный стиль, объединяет детей и подростков общей цел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людение символики регламентируется настоящим Положением и является обязательным для исполнения всеми членами детской общественной организации «Новое покол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выбора и назначения символ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тская общественная организация «Новое поколение» при выборе символов руководствуется их доступностью для каждого ребенка, безопасностью используемых материалов, привлекательностью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имном ДОО «Новое поколение» является песня «Дорога добра», которая является обязательным атрибутом проведения Совета лидеров, торжественных мероприятий детск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тская общественная организация «Новое поколение» имеет флаг и использует галстук триколор (белый, синий, красны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эмблемы и флаг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самая прекрасная и удивительная пора. Это пора мечтаний и открытий. От того насколько плодотворно проходит твое детство, зависит, каким ты станешь человеком. Эмблема  и флаг детской общественной организации «Новое поколение» - это представление детей об их настоящем и желаемом будущ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8450" cy="2562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блема организации представляет собой прямоугольник, в центральной части которого, изображена дорога, ведущая к восходящему солнцу - звезде, которая дарит людям радость, символизирующая доброту, мудрость, знания через книгу на которой начальные буквы качеств, которыми обладает каждый член организации: Надежда, Отвага, Умение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присутствуют определенные цвет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- символ развития, доброты, силы, вер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- символ достоинства и чистоты, добрых помыслов, справедливости, великодуш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й – символ спокойствия и искренности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22"/>
      </w:tblGrid>
      <w:tr>
        <w:trPr/>
        <w:tc>
          <w:tcPr>
            <w:tcW w:w="4117" w:type="dxa"/>
            <w:tcBorders/>
          </w:tcPr>
          <w:p>
            <w:pPr>
              <w:pStyle w:val="Normal"/>
              <w:spacing w:lineRule="auto" w:line="36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г организации представляет собой прямоугольник. На синим фоне (Будь верным  другом и честным перед людьми) звезда (Что бы ни случилось, будь благородным и откровенным) и луч, (Стремись вперед, расти и совершенствуйс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1845" cy="2221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22:00Z</dcterms:created>
  <dc:creator>Елена</dc:creator>
  <dc:description/>
  <dc:language>en-US</dc:language>
  <cp:lastModifiedBy>Admin</cp:lastModifiedBy>
  <dcterms:modified xsi:type="dcterms:W3CDTF">2012-03-24T16:22:00Z</dcterms:modified>
  <cp:revision>2</cp:revision>
  <dc:subject/>
  <dc:title/>
</cp:coreProperties>
</file>