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247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уртинская СОШ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Т.М. Солодов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2015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 мероприятий посвящённы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ованию 70-летию Победы в Великой Отечественной войн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9"/>
        <w:gridCol w:w="1134"/>
        <w:gridCol w:w="6095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жно-иллюстративные выставки: «Трудные шаги к великой Победе», «Вехи Победы», «Они сражались за Родину» и др.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Библиотечные уроки «Никто не забыт…»;</w:t>
            </w:r>
          </w:p>
          <w:p>
            <w:pPr>
              <w:pStyle w:val="Normal"/>
              <w:rPr/>
            </w:pPr>
            <w:r>
              <w:rPr/>
              <w:t>- Экскурсии в школьный музей «Поклонись,  Россия!»;</w:t>
            </w:r>
          </w:p>
          <w:p>
            <w:pPr>
              <w:pStyle w:val="Normal"/>
              <w:rPr/>
            </w:pPr>
            <w:r>
              <w:rPr/>
              <w:t>- Освещение комплекса мероприятий, посвященных великой Победе на школьном сай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 И.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итумина Р.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тературно-музыкальная композиция «Любовь и война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онкурс на лучший сценарий внеклассного мероприятия военно-патриотической тематики «Нам есть чем гордиться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– 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фоторабот учащихся « Мы наследники победы» «Семейные фотохроники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- 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е классные часы «О подвигах, о доблести, о славе», «Мир памяти, мир сердца, мир души»;</w:t>
            </w:r>
          </w:p>
          <w:p>
            <w:pPr>
              <w:pStyle w:val="Normal"/>
              <w:rPr/>
            </w:pPr>
            <w:r>
              <w:rPr/>
              <w:t>- Экологический десант по уборке территории около обелиск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- 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от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-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Районный этап областной акции ФДО «Тюльпан Победы»;</w:t>
            </w:r>
          </w:p>
          <w:p>
            <w:pPr>
              <w:pStyle w:val="Style16"/>
              <w:spacing w:lineRule="auto" w:line="240" w:before="0" w:after="0"/>
              <w:ind w:left="0" w:firstLine="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оведение выставок «Во славу Победы»;</w:t>
            </w:r>
          </w:p>
          <w:p>
            <w:pPr>
              <w:pStyle w:val="Style16"/>
              <w:spacing w:lineRule="auto" w:line="240" w:before="0" w:after="0"/>
              <w:ind w:left="0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ое мероприятие, посвященное вручению медалей труженикам  тыла.</w:t>
            </w:r>
          </w:p>
          <w:p>
            <w:pPr>
              <w:pStyle w:val="Style16"/>
              <w:spacing w:lineRule="auto" w:line="240" w:before="0" w:after="0"/>
              <w:ind w:left="0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чный урок «И помнит мир спасен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игенова Е.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маниязова А.Т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>Кл. рук - ли</w:t>
            </w:r>
          </w:p>
          <w:p>
            <w:pPr>
              <w:pStyle w:val="Normal"/>
              <w:rPr/>
            </w:pPr>
            <w:r>
              <w:rPr/>
              <w:t>Дробот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– 4 </w:t>
            </w:r>
          </w:p>
          <w:p>
            <w:pPr>
              <w:pStyle w:val="Normal"/>
              <w:rPr/>
            </w:pPr>
            <w:r>
              <w:rPr/>
              <w:t xml:space="preserve">1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смотр – конкурс почетных караулов «На Посту №1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ставка детского рисунка «Дороги войны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Тематические выставки книг  «Дорогами войны», в школьной и сельской библиоте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й Е.Л.</w:t>
            </w:r>
          </w:p>
          <w:p>
            <w:pPr>
              <w:pStyle w:val="Normal"/>
              <w:rPr/>
            </w:pPr>
            <w:r>
              <w:rPr/>
              <w:t>Шлей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от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– 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D0D0D"/>
              </w:rPr>
              <w:t>Районный конкурс проекта баннера для волонтерских отрядов «Салют, Победа!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подготовка к конкурсу творческих работ для учащихся «Война глазами детей»- плакаты. Рисунк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тенда «Герои моей малой родины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йонная акция «Мужество и милосердие» -организация работы  по оказанию социальной адресной помощи инвалидам и участникам Великой Отечественной войны, вдовам, труженикам тыл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айонном этапе  «Президентских спортивных иг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игенова Е.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ителя русского яз.</w:t>
            </w:r>
          </w:p>
          <w:p>
            <w:pPr>
              <w:pStyle w:val="Normal"/>
              <w:rPr/>
            </w:pPr>
            <w:r>
              <w:rPr/>
              <w:t>Дроботова И.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игенова Е.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Жарбулова Э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Тематические классные часы, посвященные 70-летию Победы в Великой Отечественной войн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- 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курс творческих работ для учащихся «Война глазами детей»- плакаты, рисунки;</w:t>
            </w:r>
          </w:p>
          <w:p>
            <w:pPr>
              <w:pStyle w:val="Normal"/>
              <w:rPr/>
            </w:pPr>
            <w:r>
              <w:rPr/>
              <w:t>- Старт акции   «Полотно Побе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 - 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а «Тематический период»: «Герои Отечества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D0D0D"/>
              </w:rPr>
              <w:t>Конкурс юных журналистов «Письмо с фронта» (очерки, статьи об участниках ВОВ)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- </w:t>
            </w:r>
            <w:r>
              <w:rPr/>
              <w:t>Беседа «Детство, опыленное вой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ова И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анова Г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D0D0D"/>
              </w:rPr>
              <w:t>Районный конкурс исследовательских, краеведческих работ «Растим патриотов «70 шагов Победы»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 в Марафоне социально – значимой деятельности посвящённой 70-летию Победы в ВОВ;</w:t>
            </w:r>
          </w:p>
          <w:p>
            <w:pPr>
              <w:pStyle w:val="Normal"/>
              <w:rPr/>
            </w:pPr>
            <w:r>
              <w:rPr/>
              <w:t>- Виртуальное путешествие по городам – героям.</w:t>
            </w:r>
          </w:p>
          <w:p>
            <w:pPr>
              <w:pStyle w:val="Normal"/>
              <w:rPr/>
            </w:pPr>
            <w:r>
              <w:rPr/>
              <w:t>- Виртуальное путешествие по парку «Фрунзе»  г. Оренбурга</w:t>
            </w:r>
          </w:p>
          <w:p>
            <w:pPr>
              <w:pStyle w:val="Normal"/>
              <w:rPr/>
            </w:pPr>
            <w:r>
              <w:rPr/>
              <w:t>- Беседа «Вклад географов в Победу в ВОВ 1941 – 1945 г.г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 в районном конкурсе «Поклонимся великим тем год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маниязова А.Т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игенова Е.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>Дроботова И.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игенова Е.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айганова Г.С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иген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изобразительных работ, посвященных 70-летию Победы в ВОв;</w:t>
            </w:r>
          </w:p>
          <w:p>
            <w:pPr>
              <w:pStyle w:val="Normal"/>
              <w:rPr/>
            </w:pPr>
            <w:r>
              <w:rPr/>
              <w:t>- Беседа «Они сражались за Победу»</w:t>
            </w:r>
          </w:p>
          <w:p>
            <w:pPr>
              <w:pStyle w:val="Normal"/>
              <w:rPr/>
            </w:pPr>
            <w:r>
              <w:rPr/>
              <w:t>- Беседа  «Георгиевская лен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уп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тбаева А.Л.</w:t>
            </w:r>
          </w:p>
          <w:p>
            <w:pPr>
              <w:pStyle w:val="Normal"/>
              <w:rPr/>
            </w:pPr>
            <w:r>
              <w:rPr/>
              <w:t>Елеупов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- </w:t>
            </w:r>
            <w:r>
              <w:rPr/>
              <w:t>Участие в патриотической акции «За того парня», посвященной 70-летию Победы в Вов 1941-1945 гг;</w:t>
            </w:r>
          </w:p>
          <w:p>
            <w:pPr>
              <w:pStyle w:val="Normal"/>
              <w:rPr/>
            </w:pPr>
            <w:r>
              <w:rPr/>
              <w:t>- Устный журнал «Женщина и вой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маниязова А.Т.</w:t>
            </w:r>
          </w:p>
          <w:p>
            <w:pPr>
              <w:pStyle w:val="Normal"/>
              <w:rPr/>
            </w:pPr>
            <w:r>
              <w:rPr/>
              <w:t>Кл. рук - 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ант «Помоги фронтовик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игенова Е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стенда «Тематический период»: «Герои Отечества»;</w:t>
            </w:r>
          </w:p>
          <w:p>
            <w:pPr>
              <w:pStyle w:val="Normal"/>
              <w:ind w:left="-108" w:firstLine="108"/>
              <w:rPr/>
            </w:pPr>
            <w:r>
              <w:rPr/>
              <w:t>- подготовка к конкурсу инсценированной песни «Песня в солдатской шинели»;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</w:t>
            </w:r>
            <w:r>
              <w:rPr>
                <w:color w:val="000000"/>
              </w:rPr>
              <w:t>у</w:t>
            </w:r>
            <w:r>
              <w:rPr/>
              <w:t>частия в патриотической акции «За того парня», посвященной 70-летию Победы в Вов 1941-1945 гг. (работа жю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 И.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маниязова А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1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 час общения «Отечества славные сыны».</w:t>
            </w:r>
          </w:p>
          <w:p>
            <w:pPr>
              <w:pStyle w:val="Normal"/>
              <w:ind w:left="34" w:hanging="142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Акция «Георгиевская лента» (внутришкольная акция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Викторина: </w:t>
            </w:r>
          </w:p>
          <w:p>
            <w:pPr>
              <w:pStyle w:val="Normal"/>
              <w:rPr/>
            </w:pPr>
            <w:r>
              <w:rPr/>
              <w:t>«История Великой Отечественной войны»</w:t>
            </w:r>
          </w:p>
          <w:p>
            <w:pPr>
              <w:pStyle w:val="Normal"/>
              <w:ind w:left="34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маниязова А.Т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авлетбаева А.Л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вет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– 10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 общения  «Мир памяти, мир сердца, мир души»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D0D0D"/>
              </w:rPr>
              <w:t xml:space="preserve"> Районный этап областной акции ФДО «Тюльпан Победы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 материалов о солдатах ВОВ среди родственников учащихся и создание творческих работ с применением  мультимедийной през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рыкин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игенова Е.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>Кл. рук - 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– 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асы истории: «Детство в военной шинели», </w:t>
            </w:r>
          </w:p>
          <w:p>
            <w:pPr>
              <w:pStyle w:val="Normal"/>
              <w:rPr/>
            </w:pPr>
            <w:r>
              <w:rPr/>
              <w:t>- Работа школьного музея «Путешествие по страницам истории села»;</w:t>
            </w:r>
          </w:p>
          <w:p>
            <w:pPr>
              <w:pStyle w:val="Normal"/>
              <w:rPr/>
            </w:pPr>
            <w:r>
              <w:rPr/>
              <w:t>- Встреча и посещение  ветеранов  ВОВ с целью оказания помощ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Т.А.</w:t>
            </w:r>
          </w:p>
          <w:p>
            <w:pPr>
              <w:pStyle w:val="Normal"/>
              <w:rPr/>
            </w:pPr>
            <w:r>
              <w:rPr/>
              <w:t>Дробот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игенова Е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/>
            </w:pPr>
            <w:r>
              <w:rPr/>
              <w:t xml:space="preserve"> </w:t>
            </w:r>
            <w:r>
              <w:rPr/>
              <w:t xml:space="preserve">1 – 10 </w:t>
            </w:r>
          </w:p>
          <w:p>
            <w:pPr>
              <w:pStyle w:val="Normal"/>
              <w:ind w:left="34" w:firstLine="14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>- Конкурс презентаций «Мой дедушка – герой!»;</w:t>
            </w:r>
          </w:p>
          <w:p>
            <w:pPr>
              <w:pStyle w:val="Normal"/>
              <w:ind w:left="34" w:hanging="142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Читательская конференция «Я знаю войну» (по книгам о В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- ли</w:t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6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color w:val="000000"/>
              </w:rPr>
              <w:t>- Итоги у</w:t>
            </w:r>
            <w:r>
              <w:rPr/>
              <w:t>частия в патриотической акции «За того парня», посвященной 70-летию Победы в Вов 1941-1945 гг;</w:t>
            </w:r>
          </w:p>
          <w:p>
            <w:pPr>
              <w:pStyle w:val="Normal"/>
              <w:ind w:left="34" w:hanging="142"/>
              <w:rPr/>
            </w:pPr>
            <w:r>
              <w:rPr/>
              <w:t>- Старт конкурса  поделок  «Слава героям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шеклассников</w:t>
            </w:r>
          </w:p>
          <w:p>
            <w:pPr>
              <w:pStyle w:val="Normal"/>
              <w:ind w:left="34" w:hanging="142"/>
              <w:rPr/>
            </w:pPr>
            <w:r>
              <w:rPr/>
              <w:t>Елеупова О.И., Шлей Е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1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«Память о солдатах» тематическая экскурсия в школьный музе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>Поисков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>- Библиотечные уроки «Никто не забыт…»;</w:t>
            </w:r>
          </w:p>
          <w:p>
            <w:pPr>
              <w:pStyle w:val="Normal"/>
              <w:ind w:left="34" w:hanging="142"/>
              <w:rPr/>
            </w:pPr>
            <w:r>
              <w:rPr/>
              <w:t>- Тематические общешкольные линейка, посвященная Дням воинской славы России.</w:t>
            </w:r>
          </w:p>
          <w:p>
            <w:pPr>
              <w:pStyle w:val="Normal"/>
              <w:ind w:left="34" w:hanging="142"/>
              <w:rPr/>
            </w:pPr>
            <w:r>
              <w:rPr/>
              <w:t>- конкурс  фоторабот учащихся « Мы наследники победы» «Семейные фотохро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>Байганова Г.С.</w:t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6 </w:t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  <w:t xml:space="preserve">6 – 10 </w:t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color w:val="000000"/>
              </w:rPr>
              <w:t>- Тематический час</w:t>
            </w:r>
            <w:r>
              <w:rPr>
                <w:rStyle w:val="Appleconvertedspace"/>
                <w:color w:val="000000"/>
              </w:rPr>
              <w:t xml:space="preserve">  общения </w:t>
            </w:r>
            <w:r>
              <w:rPr>
                <w:color w:val="000000"/>
              </w:rPr>
              <w:t>«Нам дороги эти позабыть нельзя»;</w:t>
            </w:r>
          </w:p>
          <w:p>
            <w:pPr>
              <w:pStyle w:val="Normal"/>
              <w:ind w:left="34" w:hanging="142"/>
              <w:rPr>
                <w:color w:val="0D0D0D"/>
              </w:rPr>
            </w:pPr>
            <w:r>
              <w:rPr>
                <w:color w:val="0D0D0D"/>
              </w:rPr>
              <w:t xml:space="preserve">- Соревнования по волейболу «Спасибо деду за Победу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>Дроботова И.А. Дробот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1 – 10 </w:t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  <w:t xml:space="preserve">5 – 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Акция «Георгиевская лента»;</w:t>
            </w:r>
          </w:p>
          <w:p>
            <w:pPr>
              <w:pStyle w:val="Normal"/>
              <w:ind w:left="34" w:hanging="142"/>
              <w:rPr/>
            </w:pPr>
            <w:r>
              <w:rPr>
                <w:color w:val="000000"/>
              </w:rPr>
              <w:t xml:space="preserve">- Конкурсы </w:t>
            </w:r>
            <w:r>
              <w:rPr/>
              <w:t>плакатов и рисунков «Мы наследники Победы!»;</w:t>
            </w:r>
          </w:p>
          <w:p>
            <w:pPr>
              <w:pStyle w:val="Normal"/>
              <w:ind w:left="34" w:hanging="142"/>
              <w:rPr/>
            </w:pPr>
            <w:r>
              <w:rPr>
                <w:color w:val="0D0D0D"/>
              </w:rPr>
              <w:t xml:space="preserve">- </w:t>
            </w:r>
            <w:r>
              <w:rPr/>
              <w:t>Книжно-иллюстративные выставки: «Трудные шаги к великой Победе», «Они сражались за Родину»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ind w:left="34" w:hanging="142"/>
              <w:rPr/>
            </w:pPr>
            <w:r>
              <w:rPr/>
              <w:t>Дробот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1 – 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  <w:t xml:space="preserve">1 – 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>- Выставка фоторабот учащихся « Мы наследники победы» «Семейные фотохроники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Публикация статей в районной газете «Вестник труда», посвященных проведению юбилейных мероприятий.</w:t>
            </w:r>
          </w:p>
          <w:p>
            <w:pPr>
              <w:pStyle w:val="Normal"/>
              <w:ind w:left="34" w:hanging="142"/>
              <w:rPr/>
            </w:pPr>
            <w:r>
              <w:rPr/>
              <w:t>- Конкурсов рисунков «Победа деда – моя Побед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>Кл. рук -ли</w:t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left="34" w:hanging="142"/>
              <w:rPr>
                <w:color w:val="0D0D0D"/>
              </w:rPr>
            </w:pPr>
            <w:r>
              <w:rPr>
                <w:color w:val="0D0D0D"/>
              </w:rPr>
              <w:t>Илигенова Е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5 </w:t>
            </w:r>
          </w:p>
          <w:p>
            <w:pPr>
              <w:pStyle w:val="Normal"/>
              <w:ind w:left="34" w:hanging="142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>- Час общения  «О подвигах, о доблести, о славе»</w:t>
            </w:r>
          </w:p>
          <w:p>
            <w:pPr>
              <w:pStyle w:val="Normal"/>
              <w:rPr/>
            </w:pPr>
            <w:r>
              <w:rPr/>
              <w:t>- Час общения «Страницы летописи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>Елеупова О.И.</w:t>
            </w:r>
          </w:p>
          <w:p>
            <w:pPr>
              <w:pStyle w:val="Normal"/>
              <w:ind w:left="34" w:hanging="142"/>
              <w:rPr>
                <w:color w:val="0D0D0D"/>
              </w:rPr>
            </w:pPr>
            <w:r>
              <w:rPr>
                <w:color w:val="0D0D0D"/>
              </w:rPr>
              <w:t>Илигенова Е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>- Участие в  районной акции «Обелиск»;</w:t>
            </w:r>
          </w:p>
          <w:p>
            <w:pPr>
              <w:pStyle w:val="Normal"/>
              <w:rPr/>
            </w:pPr>
            <w:r>
              <w:rPr/>
              <w:t xml:space="preserve">- подготовка к внутришкольному  конкурсу чтецов «Войны священные страницы навеки в памяти людской» </w:t>
            </w:r>
          </w:p>
          <w:p>
            <w:pPr>
              <w:pStyle w:val="Normal"/>
              <w:rPr/>
            </w:pPr>
            <w:r>
              <w:rPr/>
              <w:t>- Музыкальные радиопередачи «Песни опаленные вой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конкурсе проектов баннера для волонтерских отрядов «Салют, Победа!»;</w:t>
            </w:r>
          </w:p>
          <w:p>
            <w:pPr>
              <w:pStyle w:val="Normal"/>
              <w:rPr/>
            </w:pPr>
            <w:r>
              <w:rPr/>
              <w:t xml:space="preserve">Час общения «Будем достойны тех, кто не дожил до этого дн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игенова Е.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айганова Г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D0D0D"/>
              </w:rPr>
              <w:t>Районный конкурс исследовательских, краеведческих работ «Растим патриотов «70 шагов Победы»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комплекса мероприятий, посвященных великой Победе на школьном сайте, размещение эмблемы празднования 70-летия Победы;</w:t>
            </w:r>
          </w:p>
          <w:p>
            <w:pPr>
              <w:pStyle w:val="Normal"/>
              <w:ind w:left="34" w:hanging="142"/>
              <w:rPr/>
            </w:pPr>
            <w:r>
              <w:rPr/>
              <w:t>- Час общения «Герои тыла: делали все, чтобы быстрее кончилась вой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тумина Р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дратьева Е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ая игра  «Тяжело в ученье легко в бою»;</w:t>
            </w:r>
          </w:p>
          <w:p>
            <w:pPr>
              <w:pStyle w:val="Normal"/>
              <w:rPr/>
            </w:pPr>
            <w:r>
              <w:rPr/>
              <w:t>- Уроки мужества, посвященные «Блокаде Ленинграда» и Сталинградской битве;</w:t>
            </w:r>
          </w:p>
          <w:p>
            <w:pPr>
              <w:pStyle w:val="Normal"/>
              <w:rPr/>
            </w:pPr>
            <w:r>
              <w:rPr/>
              <w:t>- Оформление и проведение выставок «Во славу Победы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й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ей Е.Л.,</w:t>
            </w:r>
          </w:p>
          <w:p>
            <w:pPr>
              <w:pStyle w:val="Normal"/>
              <w:rPr/>
            </w:pPr>
            <w:r>
              <w:rPr/>
              <w:t>Дробот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– 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жная выставка «Великая Победа»;</w:t>
            </w:r>
          </w:p>
          <w:p>
            <w:pPr>
              <w:pStyle w:val="Normal"/>
              <w:rPr/>
            </w:pPr>
            <w:r>
              <w:rPr/>
              <w:t>- «Память» (благоустройство памятника погибшим воинам – землякам);</w:t>
            </w:r>
          </w:p>
          <w:p>
            <w:pPr>
              <w:pStyle w:val="Normal"/>
              <w:rPr/>
            </w:pPr>
            <w:r>
              <w:rPr/>
              <w:t>- «Молодые ветеранам» Социальная акция (оказание помощи на дому)</w:t>
            </w:r>
          </w:p>
          <w:p>
            <w:pPr>
              <w:pStyle w:val="Normal"/>
              <w:rPr/>
            </w:pPr>
            <w:r>
              <w:rPr/>
              <w:t>- Интеллектуальная игра «Что? Где? Когда?  по историческим событиям В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 И.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игенова Е.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вет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тавка поделок  «Слава героя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Елеупова О.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Шлей Е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,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ыкальные радиопередачи «Песни опаленные войной»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Районный этап областной акции ФДО «Тюльпан Победы».</w:t>
            </w:r>
          </w:p>
          <w:p>
            <w:pPr>
              <w:pStyle w:val="Normal"/>
              <w:rPr/>
            </w:pPr>
            <w:r>
              <w:rPr/>
              <w:t>Час общения «Герои земли Оренбургской», «Герои нашего посел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игенова Е.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авлетбаева А.Л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умаченк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– 4 , </w:t>
            </w:r>
          </w:p>
          <w:p>
            <w:pPr>
              <w:pStyle w:val="Normal"/>
              <w:rPr/>
            </w:pPr>
            <w:r>
              <w:rPr/>
              <w:t xml:space="preserve">5 – 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Герои земли Оренбургской», «Герои нашего поселка»</w:t>
            </w:r>
          </w:p>
          <w:p>
            <w:pPr>
              <w:pStyle w:val="Normal"/>
              <w:rPr/>
            </w:pPr>
            <w:r>
              <w:rPr/>
              <w:t>-Музыкальные радиопередачи «Песни опаленные войной»;</w:t>
            </w:r>
          </w:p>
          <w:p>
            <w:pPr>
              <w:pStyle w:val="Normal"/>
              <w:rPr/>
            </w:pPr>
            <w:r>
              <w:rPr/>
              <w:t>Выставка  рисунков «Победа деда – моя Победа!»</w:t>
            </w:r>
            <w:r>
              <w:rPr>
                <w:color w:val="000000"/>
              </w:rPr>
              <w:t xml:space="preserve">, </w:t>
            </w:r>
            <w:r>
              <w:rPr/>
              <w:t>плакатов и рисунков «Мы наследники Побед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маниязова А.Т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айганова Г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волонте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икторина: </w:t>
            </w:r>
          </w:p>
          <w:p>
            <w:pPr>
              <w:pStyle w:val="Normal"/>
              <w:rPr/>
            </w:pPr>
            <w:r>
              <w:rPr/>
              <w:t>«Наш край в годы Великой Отечественной войны»;</w:t>
            </w:r>
          </w:p>
          <w:p>
            <w:pPr>
              <w:pStyle w:val="Normal"/>
              <w:rPr/>
            </w:pPr>
            <w:r>
              <w:rPr/>
              <w:t>Час общения «Они сражались за Родин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Герои земли Оренбургской», «Герои нашего посел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кция «Георгиевская ленточ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дратьева Е.Т.</w:t>
            </w:r>
          </w:p>
          <w:p>
            <w:pPr>
              <w:pStyle w:val="Normal"/>
              <w:rPr/>
            </w:pPr>
            <w:r>
              <w:rPr/>
              <w:t>Дроботова И.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игенова Е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Герои земли Оренбургской», «Герои нашего поселка»</w:t>
            </w:r>
          </w:p>
          <w:p>
            <w:pPr>
              <w:pStyle w:val="Normal"/>
              <w:rPr/>
            </w:pPr>
            <w:r>
              <w:rPr/>
              <w:t>-Конкурс «А, ну-ка, парн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рыкин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ей Е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– 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Герои земли Оренбургской», «Герои нашего поселка»</w:t>
            </w:r>
          </w:p>
          <w:p>
            <w:pPr>
              <w:pStyle w:val="Normal"/>
              <w:rPr>
                <w:color w:val="0D0D0D"/>
              </w:rPr>
            </w:pPr>
            <w:r>
              <w:rPr/>
              <w:t xml:space="preserve">- </w:t>
            </w:r>
            <w:r>
              <w:rPr>
                <w:color w:val="0D0D0D"/>
              </w:rPr>
              <w:t xml:space="preserve">Соревнования «Веселые страты» под девизом </w:t>
            </w:r>
            <w:r>
              <w:rPr/>
              <w:t>«Пусть всегда будет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й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булова Э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7, 5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1 – 10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1 – 10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- Час общения «Герои земли Оренбургской», «Герои нашего поселка»</w:t>
            </w:r>
          </w:p>
          <w:p>
            <w:pPr>
              <w:pStyle w:val="Normal"/>
              <w:ind w:left="-108" w:firstLine="108"/>
              <w:rPr/>
            </w:pPr>
            <w:r>
              <w:rPr/>
              <w:t>- Конкурс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анной песни «Песня в солдатской шинели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 и поделок  «Слава героям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мужества «Победа над немецко-фашистскими войсками  в Сталинградской битве (1943)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D0D0D"/>
              </w:rPr>
            </w:pPr>
            <w:r>
              <w:rPr>
                <w:color w:val="0D0D0D"/>
              </w:rPr>
              <w:t>Илигенова Е.В</w:t>
            </w:r>
          </w:p>
          <w:p>
            <w:pPr>
              <w:pStyle w:val="Normal"/>
              <w:ind w:left="-108" w:firstLine="108"/>
              <w:rPr>
                <w:color w:val="0D0D0D"/>
              </w:rPr>
            </w:pPr>
            <w:r>
              <w:rPr>
                <w:color w:val="0D0D0D"/>
              </w:rPr>
              <w:t>Елеупова О.И.</w:t>
            </w:r>
          </w:p>
          <w:p>
            <w:pPr>
              <w:pStyle w:val="Normal"/>
              <w:ind w:left="-108" w:firstLine="108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left="-108" w:firstLine="108"/>
              <w:rPr>
                <w:color w:val="0D0D0D"/>
              </w:rPr>
            </w:pPr>
            <w:r>
              <w:rPr>
                <w:color w:val="0D0D0D"/>
              </w:rPr>
              <w:t>Алманиязова А.Т.</w:t>
            </w:r>
          </w:p>
          <w:p>
            <w:pPr>
              <w:pStyle w:val="Normal"/>
              <w:ind w:left="-108" w:firstLine="108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упова О.И.</w:t>
            </w:r>
          </w:p>
          <w:p>
            <w:pPr>
              <w:pStyle w:val="Normal"/>
              <w:ind w:left="-108" w:firstLine="108"/>
              <w:rPr/>
            </w:pPr>
            <w:r>
              <w:rPr/>
              <w:t>Шлей Е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7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военно-спортивных игр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« Эстафета поколений»;</w:t>
            </w:r>
          </w:p>
          <w:p>
            <w:pPr>
              <w:pStyle w:val="Normal"/>
              <w:ind w:left="-108" w:firstLine="108"/>
              <w:rPr/>
            </w:pPr>
            <w:r>
              <w:rPr/>
              <w:t>- Час общения «Есть такая профессия – защищать Родину»;</w:t>
            </w:r>
          </w:p>
          <w:p>
            <w:pPr>
              <w:pStyle w:val="Normal"/>
              <w:ind w:left="-108" w:firstLine="108"/>
              <w:rPr/>
            </w:pPr>
            <w:r>
              <w:rPr/>
              <w:t>- Оформление уголка «Мужество русского во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й Е.Л., Жарбулова Э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А.Л. Чумаченк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школьный   конкурс  чтецов «Войны священные страницы навеки в памяти людской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йонная акция «Мужество и милосердие» -организация работы  по оказанию социальной адресной помощи инвалидам и участникам Великой Отечественной войны, вдовам, труженикам ты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ас общ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и тыла: делали все, чтобы быстрее кончилась вой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русского яз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лигенова Е.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лманиязова А.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айганова Г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новление музейных экспонатов военной темат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беда над немецко-фашистскими войсками  в Сталинградской битве (1943)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 общения «Герои тыла: делали все, чтобы быстрее кончилась войн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йонная акция «Мужество и милосердие» -организация работы  по оказанию социальной адресной помощи инвалидам и участникам Великой Отечественной войны, вдовам, труженикам ты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ова И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ов  А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Е.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ова И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лигенова Е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 общения «Герои тыла: делали все, чтобы быстрее кончилась войн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комплекса мероприятий, посвященных великой Победе на школьном сайте, размещение эмблемы празднования 70-летия Поб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трыкина Т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умина Р.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ind w:left="-108" w:firstLine="108"/>
              <w:rPr/>
            </w:pPr>
            <w:r>
              <w:rPr/>
              <w:t>7</w:t>
            </w:r>
          </w:p>
          <w:p>
            <w:pPr>
              <w:pStyle w:val="Normal"/>
              <w:ind w:left="-108" w:firstLine="108"/>
              <w:rPr/>
            </w:pPr>
            <w:r>
              <w:rPr/>
              <w:t>5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6 – 10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1 – 10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1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еделя памяти, посвященная Дню Победы:</w:t>
            </w:r>
          </w:p>
          <w:p>
            <w:pPr>
              <w:pStyle w:val="Normal"/>
              <w:rPr/>
            </w:pPr>
            <w:r>
              <w:rPr/>
              <w:t>- Музыкальные радиопередачи «Песни опаленные войной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общения «Памяти поколений – дни воинской славы России /историческая хроника/»Внеклассное мероприятие «У войны не женское лицо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Час общения «Мир памяти, мир сердца, мир души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Час общения «Они защищали Родин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выпускниками школы, отслужившими в рядах Российской Арм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 чтецов «Войны священные страницы навеки в памяти людской» (Д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ирень Победы». Оформление «Аллеи ветеран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ей Е.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генова Е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упова О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ей Е.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имо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1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мотр и обсуждение к/ф «Брестская крепость»</w:t>
            </w:r>
          </w:p>
          <w:p>
            <w:pPr>
              <w:pStyle w:val="Normal"/>
              <w:rPr/>
            </w:pPr>
            <w:r>
              <w:rPr/>
              <w:t>- Музыкальные радиопередачи «Песни опаленные войной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везд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имова С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ген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Оформление стенда «Герои моей малой Родины»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 – рассказ «Мой дедушка - геро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выставка «Победа ковалась в тыл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мо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памяти, посвященная Дню Победы: «Никто не забыт, ничто не забыто»;</w:t>
            </w:r>
          </w:p>
          <w:p>
            <w:pPr>
              <w:pStyle w:val="Normal"/>
              <w:rPr/>
            </w:pPr>
            <w:r>
              <w:rPr/>
              <w:t>- Конкурс инсценированной песни «Песня в солдатской шин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мова С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лманиязова А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1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российская акция. Флешмоб «Песни военных лет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й субботник «Зеленый десант».</w:t>
            </w:r>
          </w:p>
          <w:p>
            <w:pPr>
              <w:pStyle w:val="Normal"/>
              <w:rPr/>
            </w:pPr>
            <w:r>
              <w:rPr/>
              <w:t>- Музыкальные радиопередачи «Песни опаленные войной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D0D0D"/>
              </w:rPr>
            </w:pPr>
            <w:r>
              <w:rPr>
                <w:color w:val="0D0D0D"/>
              </w:rPr>
              <w:t>Илигенова Е.В</w:t>
            </w:r>
          </w:p>
          <w:p>
            <w:pPr>
              <w:pStyle w:val="Normal"/>
              <w:rPr/>
            </w:pPr>
            <w:r>
              <w:rPr/>
              <w:t>Кл. рук - ли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беда входит в каждый двор» - поздравление тружеников тыла</w:t>
            </w:r>
          </w:p>
          <w:p>
            <w:pPr>
              <w:pStyle w:val="Normal"/>
              <w:ind w:left="72" w:hanging="0"/>
              <w:rPr/>
            </w:pPr>
            <w:r>
              <w:rPr/>
              <w:t>- Встреча с тружениками тыла «Победа ковалась в тылу».</w:t>
            </w:r>
          </w:p>
          <w:p>
            <w:pPr>
              <w:pStyle w:val="Normal"/>
              <w:ind w:left="72" w:hanging="0"/>
              <w:rPr/>
            </w:pPr>
            <w:r>
              <w:rPr/>
              <w:t>- Вечер «Наш край в годы Великой отечественной войн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Обелиск» (уборка территории обели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лигенова Е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мова С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умина Р.Х Дробот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беда входит в каждый двор» - поздравление тружеников тыл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йонная акция «Мужество и милосердие» -организация работы  по оказанию социальной адресной помощи инвалидам и участникам Великой Отечественной войны, вдовам, труженикам тыла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хта Памяти. Митин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лигенова Е.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мова С.Б.</w:t>
            </w:r>
          </w:p>
          <w:p>
            <w:pPr>
              <w:pStyle w:val="Normal"/>
              <w:rPr/>
            </w:pPr>
            <w:r>
              <w:rPr/>
              <w:t>Кл. рук - 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инг, посвящённый празднованию 70-летию Победы в Великой Отечественной войне;</w:t>
            </w:r>
          </w:p>
          <w:p>
            <w:pPr>
              <w:pStyle w:val="Normal"/>
              <w:rPr/>
            </w:pPr>
            <w:r>
              <w:rPr/>
              <w:t>- Пос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строя и пес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кции «Парад победителей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й концерт, посвященный юбилею Поб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– ли</w:t>
            </w:r>
          </w:p>
          <w:p>
            <w:pPr>
              <w:pStyle w:val="Normal"/>
              <w:rPr/>
            </w:pPr>
            <w:r>
              <w:rPr/>
              <w:t>Макаримова С.Б.</w:t>
            </w:r>
          </w:p>
          <w:p>
            <w:pPr>
              <w:pStyle w:val="Normal"/>
              <w:rPr/>
            </w:pPr>
            <w:r>
              <w:rPr/>
              <w:t>Шлей Е.Л.</w:t>
            </w:r>
          </w:p>
          <w:p>
            <w:pPr>
              <w:pStyle w:val="Normal"/>
              <w:rPr/>
            </w:pPr>
            <w:r>
              <w:rPr/>
              <w:t>Алманиязова А.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Xphauthusertext">
    <w:name w:val="x-ph__auth__user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52:00Z</dcterms:created>
  <dc:creator>Пользователь</dc:creator>
  <dc:description/>
  <cp:keywords/>
  <dc:language>en-US</dc:language>
  <cp:lastModifiedBy>А</cp:lastModifiedBy>
  <cp:lastPrinted>2015-03-17T15:48:00Z</cp:lastPrinted>
  <dcterms:modified xsi:type="dcterms:W3CDTF">2015-03-24T18:19:00Z</dcterms:modified>
  <cp:revision>56</cp:revision>
  <dc:subject/>
  <dc:title/>
</cp:coreProperties>
</file>