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лан работы с 11 классом во время каранти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85"/>
        <w:gridCol w:w="3085"/>
        <w:gridCol w:w="3337"/>
        <w:gridCol w:w="425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очты учителя  - предметника или номер телефона дл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hatsApp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 группу или на электронную поч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228571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irazharbulova@yandex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Углевод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 групп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5375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genowa1951 @yandex. 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.Нравственные проблемы повести «Живи и Помни», «Прощание с Матёрой», «Деньги для матер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й из пове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rykinatanya@yandex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нач. 90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развернутый пла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obotov-aleksandr@rambl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2535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д диктовку род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trykinatanya@yandex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 на многогранники, цилиндр, конус и ш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 редакцией Лысенко: п. 21.5, стр 3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965 -9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 редакцией Лысенко: п.21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969- 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_09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9228339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 Раиса Битумина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Получение радиоактивных изотопов и их примене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.112, 113 конспектирован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айта Решу 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22849098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льга Елеупова-Цайд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 «Физик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atyrova.60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Уравнения и неравенства с параметрам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§60, стр.386- 390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решение примеров №3,4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: №60.5 а., 6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: №60.5 б),.60.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_09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работа с документом стр 316-3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obotov-aleksandr@rambl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2535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4"/>
                  <w:szCs w:val="24"/>
                  <w:shd w:fill="FFFFFF" w:val="clear"/>
                </w:rPr>
                <w:t>http://nsportal.ru/lidyaiwanown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8823435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 §32 вопросы 1-3 с.144.Составить конспект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eastAsia="ru-RU"/>
              </w:rPr>
              <w:t>WhatsApp 895375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val="en-US" w:eastAsia="ru-RU"/>
              </w:rPr>
              <w:t>utegenowa</w:t>
            </w: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eastAsia="ru-RU"/>
              </w:rPr>
              <w:t>1951 @</w:t>
            </w: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42929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блему по прочитанному тексту ,доказать аргумент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trykinatanya@yandex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_09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Социальная сфер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вопросы для самопроверки 1,6 стр 1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obotov-aleksandr@rambl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2535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atyrova.60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й действие радиа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.114, конспектирован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айта Решу 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22849098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льга Елеупова-Цайд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 «Физик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/>
              </w:r>
            </w:hyperlink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 группу или на электронную поч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228571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irazharbulova@yandex.ru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вести «Обмен», определение основной мысли произведения (Без аргументов)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trykinatanya@yandex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228571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irazharbulova@yandex.ru</w:t>
            </w:r>
          </w:p>
        </w:tc>
      </w:tr>
      <w:tr>
        <w:trPr>
          <w:trHeight w:val="14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нергетики, продовольствия, преодоле ния отсталости стран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анную тему в учебнике В. Максаковского. Выполнить ОК по данным ГПЧ. Использовать ресурсы Интернет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этих ГП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f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89228718681-Кондратьева Е.Т. 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групп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«География» Ерофеева Маш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многогранники, цилиндр, конус и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(учебник) №726, 7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 7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_09@mail.ru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ое развитие страны во втор. Пол. 90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зад 2 стр 3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obotov-aleksandr@rambl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2535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.115, 116 конспектирован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айта Решу 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sApp 8922849098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льга Елеупова-Цайдер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а «Физик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/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botov-aleksandr@rambler.ru" TargetMode="External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hyperlink" Target="https://www.whatsapp.com/" TargetMode="External"/><Relationship Id="rId6" Type="http://schemas.openxmlformats.org/officeDocument/2006/relationships/hyperlink" Target="https://www.whatsapp.com/" TargetMode="External"/><Relationship Id="rId7" Type="http://schemas.openxmlformats.org/officeDocument/2006/relationships/hyperlink" Target="mailto:drobotov-aleksandr@rambler.ru" TargetMode="External"/><Relationship Id="rId8" Type="http://schemas.openxmlformats.org/officeDocument/2006/relationships/hyperlink" Target="http://nsportal.ru/lidyaiwanowna" TargetMode="External"/><Relationship Id="rId9" Type="http://schemas.openxmlformats.org/officeDocument/2006/relationships/hyperlink" Target="mailto:drobotov-aleksandr@rambler.ru" TargetMode="External"/><Relationship Id="rId10" Type="http://schemas.openxmlformats.org/officeDocument/2006/relationships/hyperlink" Target="https://www.whatsapp.com/" TargetMode="External"/><Relationship Id="rId11" Type="http://schemas.openxmlformats.org/officeDocument/2006/relationships/hyperlink" Target="https://www.whatsapp.com/" TargetMode="External"/><Relationship Id="rId12" Type="http://schemas.openxmlformats.org/officeDocument/2006/relationships/hyperlink" Target="https://www.whatsapp.com/" TargetMode="External"/><Relationship Id="rId13" Type="http://schemas.openxmlformats.org/officeDocument/2006/relationships/hyperlink" Target="https://www.whatsapp.com/" TargetMode="External"/><Relationship Id="rId14" Type="http://schemas.openxmlformats.org/officeDocument/2006/relationships/hyperlink" Target="https://www.whatsapp.com/" TargetMode="External"/><Relationship Id="rId15" Type="http://schemas.openxmlformats.org/officeDocument/2006/relationships/hyperlink" Target="https://www.whatsapp.com/" TargetMode="External"/><Relationship Id="rId16" Type="http://schemas.openxmlformats.org/officeDocument/2006/relationships/hyperlink" Target="mailto:drobotov-aleksandr@rambler.ru" TargetMode="External"/><Relationship Id="rId17" Type="http://schemas.openxmlformats.org/officeDocument/2006/relationships/hyperlink" Target="https://www.whatsapp.com/" TargetMode="External"/><Relationship Id="rId18" Type="http://schemas.openxmlformats.org/officeDocument/2006/relationships/hyperlink" Target="https://www.whatsapp.com/" TargetMode="External"/><Relationship Id="rId19" Type="http://schemas.openxmlformats.org/officeDocument/2006/relationships/hyperlink" Target="https://www.whatsapp.com/" TargetMode="External"/><Relationship Id="rId20" Type="http://schemas.openxmlformats.org/officeDocument/2006/relationships/hyperlink" Target="https://www.whatsapp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08:00Z</dcterms:created>
  <dc:creator>Dell</dc:creator>
  <dc:description/>
  <cp:keywords/>
  <dc:language>en-US</dc:language>
  <cp:lastModifiedBy>Школа1</cp:lastModifiedBy>
  <dcterms:modified xsi:type="dcterms:W3CDTF">2020-05-12T10:41:00Z</dcterms:modified>
  <cp:revision>3</cp:revision>
  <dc:subject/>
  <dc:title/>
</cp:coreProperties>
</file>