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аботы с 10</w:t>
      </w:r>
      <w:r>
        <w:rPr/>
        <w:t xml:space="preserve"> классом во время карантина</w:t>
      </w:r>
    </w:p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4971"/>
        <w:gridCol w:w="3402"/>
        <w:gridCol w:w="3010"/>
        <w:gridCol w:w="2836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р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очты учителя  - предметника или номер телефона для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WhatsApp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мая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нтрольную работ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фото контрольной рабо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hatsApp 89228490982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/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K Ольга Елеупова-Цайдер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/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уппа «Физика»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5" w:tgtFrame="_blank">
              <w:r>
                <w:rPr/>
              </w:r>
            </w:hyperlink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Лесков. Жизнь и творчество Лескова.  Повесть «Очарованный странник» и ее герой Иван Фляг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овесть Духовный мир И.Флягина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в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hatsApp 89325312289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/>
            </w:pPr>
            <w:hyperlink r:id="rId7" w:tgtFrame="_blank">
              <w:r>
                <w:rPr/>
              </w:r>
            </w:hyperlink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sApp 89325312289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по геомет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836517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араграфа 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5 стр 330 работа с документо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obotov-aleksandr@rambler.ru</w:t>
              </w:r>
            </w:hyperlink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астениеводства и животноводства. Сельское хозяйство и окружающая сре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. Максаковского- с.142-159; в новом учебн. п.22, 23- читать,  выполнить 3 задания с.155, составить ОК по Р и Ж.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и 3 зад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/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е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ofeevaoffic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56@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             89228718681-Кондратьева Е.Т.   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группа «География» Ерофеева Маша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10" w:tgtFrame="_blank">
              <w:r>
                <w:rPr/>
              </w:r>
            </w:hyperlink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мая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Служебные части речи. Предлог. Союз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6-59- изучить.Упр 311-письменно. Упр 315-316 -устн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Прислать в 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</w:rPr>
                <w:t>WhatsApp 89325312289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/>
            </w:pPr>
            <w:hyperlink r:id="rId12" w:tgtFrame="_blank">
              <w:r>
                <w:rPr/>
              </w:r>
            </w:hyperlink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sApp 89325312289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материала пройденному курсу хим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§ 1 – 29, Н.Р. вар 1 (1 – 6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лать  фот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цап 895375217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«Применение производной для отыскания наибольшего и наименьшего значений непрерывной функции на промежутке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2.8, 3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2.9, 32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 зада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sApp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836517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параграфа 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1 стр 91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botov-aleksandr@rambler.ru</w:t>
            </w:r>
          </w:p>
        </w:tc>
      </w:tr>
      <w:tr>
        <w:trPr>
          <w:trHeight w:val="167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 «Организм – единое целое» и «Обмен веществ и энерг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тветить письменно на «Вопросы для обсуждения» на стр. 191(2 темы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тветы на вопросы стр.1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/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</w:rPr>
                <w:t>еrofeevaoffical56@ gmail.ru 89228718681- Кондратьева Е.Т.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/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</w:rPr>
                <w:t>VK группа «Биология» Ерофеева Маша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15" w:tgtFrame="_blank">
              <w:r>
                <w:rPr/>
              </w:r>
            </w:hyperlink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6 по теме: «Измерение ЭДС и внутреннего сопротивления источника тока». Решение задач на тему «Закон Ома для полной цеп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ить лабораторную работ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/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</w:rPr>
                <w:t>WhatsApp 89228490982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/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</w:rPr>
                <w:t>VK Ольга Елеупова-Цайдер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/>
            </w:pPr>
            <w:hyperlink r:id="rId18" w:tgtFrame="_blank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</w:rPr>
                <w:t>группа «Физика»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19" w:tgtFrame="_blank">
              <w:r>
                <w:rPr/>
              </w:r>
            </w:hyperlink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6 «Законы постоянного то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нтрольную работ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лать фото контрольной рабо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/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</w:rPr>
                <w:t>WhatsApp 89228490982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/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</w:rPr>
                <w:t>VK Ольга Елеупова-Цайдер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/>
            </w:pPr>
            <w:hyperlink r:id="rId22" w:tgtFrame="_blank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</w:rPr>
                <w:t>группа «Физика»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23" w:tgtFrame="_blank">
              <w:r>
                <w:rPr/>
              </w:r>
            </w:hyperlink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ая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«Применение производной для отыскания наибольшего и наименьшего значений непрерывной функции на промежутке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2.12, 32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2.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 зада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8365175</w:t>
            </w:r>
          </w:p>
        </w:tc>
      </w:tr>
      <w:tr>
        <w:trPr>
          <w:trHeight w:val="84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Тупейный художник». Необычность судеб и обстоятельств. Нравственный смысл рассказ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те нравственный смысл рассказ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в </w:t>
            </w: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hatsApp 89325312289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/>
            </w:pPr>
            <w:hyperlink r:id="rId25" w:tgtFrame="_blank">
              <w:r>
                <w:rPr/>
              </w:r>
            </w:hyperlink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WhatsApp 89325312289 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27" w:tgtFrame="_blank">
              <w:r>
                <w:rPr/>
              </w:r>
            </w:hyperlink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параграфа 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1 стр 33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obotov-aleksandr@rambler.ru</w:t>
              </w:r>
            </w:hyperlink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 мнениями по теме. с. 15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2 изобретателя, изменить слова в скобк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abatyrova.60@mail.ru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мая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929"/>
                <w:lang w:eastAsia="ru-RU"/>
              </w:rPr>
              <w:t>Контро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929"/>
                <w:lang w:eastAsia="ru-RU"/>
              </w:rPr>
              <w:t>Не задан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929"/>
                <w:lang w:eastAsia="ru-RU"/>
              </w:rPr>
              <w:t>прислать  фот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4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929"/>
                <w:lang w:eastAsia="ru-RU"/>
              </w:rPr>
              <w:t>ватцап 895375217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онтрольное тестир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о курс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ст.Часть-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ислать в </w:t>
            </w: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hatsApp 89325312289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/>
            </w:pPr>
            <w:hyperlink r:id="rId30" w:tgtFrame="_blank">
              <w:r>
                <w:rPr/>
              </w:r>
            </w:hyperlink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WhatsApp 89325312289 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32" w:tgtFrame="_blank">
              <w:r>
                <w:rPr/>
              </w:r>
            </w:hyperlink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льтернативные источники энерги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 156№5 a, b WL 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abatyrova.60@mail.ru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Тема «Понятие вектора. Равенство векторов. Сложение и вычитание векторов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8 – 41 разобрать, №327, 329,3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 33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 Зада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836517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1 стр 33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obotov-aleksandr@rambler.ru</w:t>
              </w:r>
            </w:hyperlink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мая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. 15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письменн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abatyrova.60@mail.ru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«Задачи на отыскание наибольших и наименьших значений величин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2.20, 32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2.22, 32.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 зада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836517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. Жизнь и творчество. Особенности рассказов 80-90 –х годов. «Человек в футляр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ассказ «Человек в футляре» Что объединяет героев рассказов 80-90 –х годов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в </w:t>
            </w: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hatsApp 89325312289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/>
            </w:pPr>
            <w:hyperlink r:id="rId35" w:tgtFrame="_blank">
              <w:r>
                <w:rPr/>
              </w:r>
            </w:hyperlink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WhatsApp 89325312289 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37" w:tgtFrame="_blank">
              <w:r>
                <w:rPr/>
              </w:r>
            </w:hyperlink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параграфа 52-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 96 задание 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obotov-aleksandr@rambler.ru</w:t>
              </w:r>
            </w:hyperlink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«Размножение» и «Индивидуальное развит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письменно на «Вопросы для обсуждения» на стр. 192(2 темы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на ?? стр.1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/>
            </w:pPr>
            <w:hyperlink r:id="rId3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еrofeevaoffical56@ gmail.ru 89228718681- Кондратьева Е.Т.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/>
            </w:pP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K группа «Биология» Ерофеева Маша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41" w:tgtFrame="_blank">
              <w:r>
                <w:rPr/>
              </w:r>
            </w:hyperlink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45" w:before="0" w:after="0"/>
      <w:jc w:val="center"/>
    </w:pPr>
    <w:rPr>
      <w:rFonts w:ascii="Times New Roman" w:hAnsi="Times New Roman" w:eastAsia="Times New Roman" w:cs="Times New Roman"/>
      <w:color w:val="000000"/>
      <w:spacing w:val="1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hatsapp.com/" TargetMode="External"/><Relationship Id="rId3" Type="http://schemas.openxmlformats.org/officeDocument/2006/relationships/hyperlink" Target="https://www.whatsapp.com/" TargetMode="External"/><Relationship Id="rId4" Type="http://schemas.openxmlformats.org/officeDocument/2006/relationships/hyperlink" Target="https://www.whatsapp.com/" TargetMode="External"/><Relationship Id="rId5" Type="http://schemas.openxmlformats.org/officeDocument/2006/relationships/hyperlink" Target="https://www.whatsapp.com/" TargetMode="External"/><Relationship Id="rId6" Type="http://schemas.openxmlformats.org/officeDocument/2006/relationships/hyperlink" Target="https://www.whatsapp.com/" TargetMode="External"/><Relationship Id="rId7" Type="http://schemas.openxmlformats.org/officeDocument/2006/relationships/hyperlink" Target="https://www.whatsapp.com/" TargetMode="External"/><Relationship Id="rId8" Type="http://schemas.openxmlformats.org/officeDocument/2006/relationships/hyperlink" Target="mailto:drobotov-aleksandr@rambler.ru" TargetMode="External"/><Relationship Id="rId9" Type="http://schemas.openxmlformats.org/officeDocument/2006/relationships/hyperlink" Target="https://www.whatsapp.com/" TargetMode="External"/><Relationship Id="rId10" Type="http://schemas.openxmlformats.org/officeDocument/2006/relationships/hyperlink" Target="https://www.whatsapp.com/" TargetMode="External"/><Relationship Id="rId11" Type="http://schemas.openxmlformats.org/officeDocument/2006/relationships/hyperlink" Target="https://www.whatsapp.com/" TargetMode="External"/><Relationship Id="rId12" Type="http://schemas.openxmlformats.org/officeDocument/2006/relationships/hyperlink" Target="https://www.whatsapp.com/" TargetMode="External"/><Relationship Id="rId13" Type="http://schemas.openxmlformats.org/officeDocument/2006/relationships/hyperlink" Target="https://www.whatsapp.com/" TargetMode="External"/><Relationship Id="rId14" Type="http://schemas.openxmlformats.org/officeDocument/2006/relationships/hyperlink" Target="https://www.whatsapp.com/" TargetMode="External"/><Relationship Id="rId15" Type="http://schemas.openxmlformats.org/officeDocument/2006/relationships/hyperlink" Target="https://www.whatsapp.com/" TargetMode="External"/><Relationship Id="rId16" Type="http://schemas.openxmlformats.org/officeDocument/2006/relationships/hyperlink" Target="https://www.whatsapp.com/" TargetMode="External"/><Relationship Id="rId17" Type="http://schemas.openxmlformats.org/officeDocument/2006/relationships/hyperlink" Target="https://www.whatsapp.com/" TargetMode="External"/><Relationship Id="rId18" Type="http://schemas.openxmlformats.org/officeDocument/2006/relationships/hyperlink" Target="https://www.whatsapp.com/" TargetMode="External"/><Relationship Id="rId19" Type="http://schemas.openxmlformats.org/officeDocument/2006/relationships/hyperlink" Target="https://www.whatsapp.com/" TargetMode="External"/><Relationship Id="rId20" Type="http://schemas.openxmlformats.org/officeDocument/2006/relationships/hyperlink" Target="https://www.whatsapp.com/" TargetMode="External"/><Relationship Id="rId21" Type="http://schemas.openxmlformats.org/officeDocument/2006/relationships/hyperlink" Target="https://www.whatsapp.com/" TargetMode="External"/><Relationship Id="rId22" Type="http://schemas.openxmlformats.org/officeDocument/2006/relationships/hyperlink" Target="https://www.whatsapp.com/" TargetMode="External"/><Relationship Id="rId23" Type="http://schemas.openxmlformats.org/officeDocument/2006/relationships/hyperlink" Target="https://www.whatsapp.com/" TargetMode="External"/><Relationship Id="rId24" Type="http://schemas.openxmlformats.org/officeDocument/2006/relationships/hyperlink" Target="https://www.whatsapp.com/" TargetMode="External"/><Relationship Id="rId25" Type="http://schemas.openxmlformats.org/officeDocument/2006/relationships/hyperlink" Target="https://www.whatsapp.com/" TargetMode="External"/><Relationship Id="rId26" Type="http://schemas.openxmlformats.org/officeDocument/2006/relationships/hyperlink" Target="https://www.whatsapp.com/" TargetMode="External"/><Relationship Id="rId27" Type="http://schemas.openxmlformats.org/officeDocument/2006/relationships/hyperlink" Target="https://www.whatsapp.com/" TargetMode="External"/><Relationship Id="rId28" Type="http://schemas.openxmlformats.org/officeDocument/2006/relationships/hyperlink" Target="mailto:drobotov-aleksandr@rambler.ru" TargetMode="External"/><Relationship Id="rId29" Type="http://schemas.openxmlformats.org/officeDocument/2006/relationships/hyperlink" Target="https://www.whatsapp.com/" TargetMode="External"/><Relationship Id="rId30" Type="http://schemas.openxmlformats.org/officeDocument/2006/relationships/hyperlink" Target="https://www.whatsapp.com/" TargetMode="External"/><Relationship Id="rId31" Type="http://schemas.openxmlformats.org/officeDocument/2006/relationships/hyperlink" Target="https://www.whatsapp.com/" TargetMode="External"/><Relationship Id="rId32" Type="http://schemas.openxmlformats.org/officeDocument/2006/relationships/hyperlink" Target="https://www.whatsapp.com/" TargetMode="External"/><Relationship Id="rId33" Type="http://schemas.openxmlformats.org/officeDocument/2006/relationships/hyperlink" Target="mailto:drobotov-aleksandr@rambler.ru" TargetMode="External"/><Relationship Id="rId34" Type="http://schemas.openxmlformats.org/officeDocument/2006/relationships/hyperlink" Target="https://www.whatsapp.com/" TargetMode="External"/><Relationship Id="rId35" Type="http://schemas.openxmlformats.org/officeDocument/2006/relationships/hyperlink" Target="https://www.whatsapp.com/" TargetMode="External"/><Relationship Id="rId36" Type="http://schemas.openxmlformats.org/officeDocument/2006/relationships/hyperlink" Target="https://www.whatsapp.com/" TargetMode="External"/><Relationship Id="rId37" Type="http://schemas.openxmlformats.org/officeDocument/2006/relationships/hyperlink" Target="https://www.whatsapp.com/" TargetMode="External"/><Relationship Id="rId38" Type="http://schemas.openxmlformats.org/officeDocument/2006/relationships/hyperlink" Target="mailto:drobotov-aleksandr@rambler.ru" TargetMode="External"/><Relationship Id="rId39" Type="http://schemas.openxmlformats.org/officeDocument/2006/relationships/hyperlink" Target="https://www.whatsapp.com/" TargetMode="External"/><Relationship Id="rId40" Type="http://schemas.openxmlformats.org/officeDocument/2006/relationships/hyperlink" Target="https://www.whatsapp.com/" TargetMode="External"/><Relationship Id="rId41" Type="http://schemas.openxmlformats.org/officeDocument/2006/relationships/hyperlink" Target="https://www.whatsapp.com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53:00Z</dcterms:created>
  <dc:creator>Dell</dc:creator>
  <dc:description/>
  <cp:keywords/>
  <dc:language>en-US</dc:language>
  <cp:lastModifiedBy>Dell</cp:lastModifiedBy>
  <cp:lastPrinted>2020-04-01T17:30:00Z</cp:lastPrinted>
  <dcterms:modified xsi:type="dcterms:W3CDTF">2020-05-17T11:36:00Z</dcterms:modified>
  <cp:revision>10</cp:revision>
  <dc:subject/>
  <dc:title/>
</cp:coreProperties>
</file>